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Ураль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Н.С.Давы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ЗАДАНИЕ 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ИАТР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ФТАЛЬМОЛОГИЯ, ДЕТСКАЯ ОФТАЛЬМ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ВПО «Ураль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фтальм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, профессор __________ Коротких С.А.</w:t>
      </w:r>
    </w:p>
    <w:p>
      <w:pPr>
        <w:pStyle w:val="Normal"/>
        <w:spacing w:lineRule="auto" w:line="360"/>
        <w:ind w:left="5761" w:hanging="0"/>
        <w:jc w:val="center"/>
        <w:rPr/>
      </w:pPr>
      <w:r>
        <w:rPr>
          <w:sz w:val="28"/>
          <w:szCs w:val="28"/>
        </w:rPr>
        <w:t>«___» ________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ЕМА: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Анатомия органа зрения и методы его </w:t>
      </w:r>
      <w:r>
        <w:rPr>
          <w:b/>
          <w:i/>
          <w:iCs/>
          <w:color w:val="000000"/>
          <w:sz w:val="28"/>
          <w:szCs w:val="28"/>
          <w:u w:val="single"/>
        </w:rPr>
        <w:t>исследования</w:t>
      </w:r>
      <w:r>
        <w:rPr>
          <w:b/>
          <w:bCs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  <w:tab/>
        <w:t xml:space="preserve">Восстановить в памяти анатомическое строение глазного яблока, придаточного аппарата  и проводящих путей зрительного анализатора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  <w:tab/>
        <w:t xml:space="preserve">Понять значение анатомии и физиологии глаза в клинической практике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Изучить методику офтальмологического обследования пациен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  <w:tab/>
        <w:t xml:space="preserve">Вспомнить принцип устройства и анатомическое строение органа зрения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  <w:tab/>
        <w:t>Знать значение анатомии и физиологии глаза в клинической практик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обенности строения у дете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  <w:tab/>
        <w:t>Понимать значимость, смысл методов обследования пациент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мотр век и слезных органов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бокового освещения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бифокального освещения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свечивания (осмотра в проходящем свете)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тальмоскопия в обратном виде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микроскопия (осмотр в щелевую лампу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натомическое строение органа зрения, и его значение для клинической практики; существующие методы офтальмологического обследования пациен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>: применять на практике</w:t>
      </w:r>
      <w:r>
        <w:rPr>
          <w:color w:val="000000"/>
          <w:sz w:val="28"/>
          <w:szCs w:val="28"/>
        </w:rPr>
        <w:t xml:space="preserve"> осмотр век и слезных органов, методики бокового и бифокального освещения, осмотр в проходящем свете, офтальмоскопию в обратном виде и биомикроскопи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 Анатомия органа зрения и методы его </w:t>
      </w:r>
      <w:r>
        <w:rPr>
          <w:i/>
          <w:iCs/>
          <w:color w:val="000000"/>
          <w:sz w:val="28"/>
          <w:szCs w:val="28"/>
          <w:u w:val="single"/>
        </w:rPr>
        <w:t>исследования</w:t>
      </w:r>
      <w:r>
        <w:rPr>
          <w:bCs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троение  орбиты, основные образования, щ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троение переднего отрезка глаза (веки, конъюнктива, рогови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болочки глаза (склеральная, сосудистая, сетчат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ровоснабжение глазного ябл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ннервация глазного ябло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Зрительный тра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 Методика бокового и фокального освещ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 Метод офтальмоскопии и биомикроскоп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Прочитать раздел анатомии  стр. 20-3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рочитать раздел Методы исследования органа зрения стр. 34-4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исследование переднего отрезка глаза на паци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Normal"/>
        <w:shd w:fill="FFFFFF" w:val="clear"/>
        <w:autoSpaceDE w:val="false"/>
        <w:rPr/>
      </w:pPr>
      <w:r>
        <w:rPr/>
        <w:t>1. Верхняя стенка орбиты граничит с:</w:t>
        <w:br/>
        <w:t xml:space="preserve">    1. крылонебной ямкой</w:t>
        <w:br/>
        <w:t xml:space="preserve">    2.гайморовой пазухой</w:t>
        <w:br/>
        <w:t xml:space="preserve">    3.основной пазухой</w:t>
        <w:br/>
        <w:t xml:space="preserve">    4.лобной пазухой</w:t>
        <w:br/>
        <w:t xml:space="preserve">    5.носовой полостью</w:t>
        <w:br/>
        <w:t>2. Наружная стенка орбиты граничит с: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1. крылонебной ямкой</w:t>
        <w:br/>
        <w:t xml:space="preserve">     2.гайморовой пазухой</w:t>
        <w:br/>
        <w:t xml:space="preserve">     3.основной пазухой</w:t>
        <w:br/>
        <w:t xml:space="preserve">     4.лобной пазухой</w:t>
        <w:br/>
        <w:t xml:space="preserve">     5.носовой полостью</w:t>
        <w:br/>
        <w:t>3. Нижняя стенка орбиты граничит с: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1.крылонебной ямкой</w:t>
        <w:br/>
        <w:t xml:space="preserve">    2.гайморовой пазухой</w:t>
        <w:br/>
        <w:t xml:space="preserve">    3.основной пазухой</w:t>
        <w:br/>
        <w:t xml:space="preserve">    4.лобной пазухой</w:t>
        <w:br/>
        <w:t xml:space="preserve">    5.носовой полостью</w:t>
        <w:br/>
        <w:t>4.Внутренняя стенка орбиты граничит с: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1.крылонебной ямкой</w:t>
        <w:br/>
        <w:t xml:space="preserve">    2.гайморовой пазухой</w:t>
        <w:br/>
        <w:t xml:space="preserve">    3.основной пазухой</w:t>
        <w:br/>
        <w:t xml:space="preserve">    4.лобной пазухой</w:t>
        <w:br/>
        <w:t xml:space="preserve">    5.решетчатой пазухой</w:t>
        <w:br/>
        <w:t>5. Соседство орбиты с придаточными пазухами носа необходимо учитывать при:</w:t>
        <w:br/>
        <w:t xml:space="preserve">    1.злокачественных новообразованиях и воспалительных заболеваниях орбиты</w:t>
        <w:br/>
        <w:t xml:space="preserve">    2.воспалительных заболеваниях орбиты и травматических повреждениях зрительного нерва</w:t>
        <w:br/>
        <w:t xml:space="preserve">    3.травматических повреждениях зрительного нерва и проникающих ранениях</w:t>
        <w:br/>
        <w:t>глазного яблока</w:t>
        <w:br/>
        <w:t xml:space="preserve">    4.проникающих ранениях глазного яблока и злокачественных новообразованиях орбиты</w:t>
        <w:br/>
        <w:t>6. Наружная офтальмоплегия связана с поражением:</w:t>
        <w:br/>
        <w:t xml:space="preserve">    1.n.abducens, n.facialis, n.opticus</w:t>
        <w:br/>
        <w:t xml:space="preserve">    2.n.opticus, n.trigeminus, n.facialis</w:t>
        <w:br/>
        <w:t xml:space="preserve">    3.n.abducens, n.trochlearis, n.oculomotorius</w:t>
        <w:br/>
        <w:t xml:space="preserve">    4.n.oculomotorius, n.facialis, n.opticus</w:t>
        <w:br/>
      </w:r>
      <w:r>
        <w:rPr>
          <w:color w:val="000000"/>
        </w:rPr>
        <w:t>7. Какие образования проходят через верхнюю глазничную щ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 Отводящий нер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 Блоковый нер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 Глазодвигательны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 Первая ветвь тройничного нер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 Верхняя глазничная в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 Все перечисленные вариан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Причиной прозрачности роговицы не является 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 Отсутствие кровеносных сосуд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 Отсутствие миелиновой оболочки у чувствительных нерв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 Отсутствие ороговевания эпител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 Многослойность строения роговицы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 Определенное процентное содержание воды (75%) в межуточном веществ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Правильное расположение структурных элементов стромы с содержанием сульфатированных гликозаминоглика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акой нерв иннервирует нижнюю косую мышц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Глазодвигательны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Отводящи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Блоковы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Скулово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Тройничны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 Ни один из вариант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 Какие гладкие мышечные волокна не участвуют в формировании цилиарной мышц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Меридиальные волокна (мышца Брюкк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Радиальные волокна (мышца Иванов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Циркулярные волокна (мышца Мюлле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Иридальные волокна (мышца Калазанса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Сфинктер зра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6.  Все вариант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Какие фоторецепторы находятся в центре желтого пят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Пал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Колб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Палочки и колб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Мультиполярные кл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Ни один из вариа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Кровоснабжение сетчатки осуществляет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Центральная артерия сетча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Хориокапилляры собственно сосудистой оболочки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Центральная артерия сетчатки и хориокапиляры собственно сосудистой обол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Передние цилиарные арт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Все вариа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 Ни один из вариа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К дренажной системе глаза не относится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Корнео-склеральная трабеку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Склеральный синус (шлеммов кана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Система склеральных коллекторов и венозных спле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Хрустал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Все вариа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 Ни один из вариа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Длина глазного яблока взрослого человека в нор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23-24 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20-21 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25-26 м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15-17 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27-28 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 Ни один из вариан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</w:t>
      </w:r>
      <w:r>
        <w:rPr/>
        <w:t>Основные функции склеры:</w:t>
        <w:br/>
        <w:t xml:space="preserve">   1.опорная, обеспечение тонуса, защита внутренних оболочек</w:t>
        <w:br/>
        <w:t xml:space="preserve">   2.обеспечение формы глаза, поддержка тургора, защита внутренних</w:t>
        <w:br/>
        <w:t>структур, место прикрепления глазодвигательных мыш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t xml:space="preserve">   </w:t>
      </w:r>
      <w:r>
        <w:rPr/>
        <w:t>3.место прикрепления глазных мышц и внутренних структур, обеспечение</w:t>
        <w:br/>
        <w:t>трофики хориоретинальных структур, защита преломляющих сред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ение стенок глазниц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рстия и щели глазницы и образования, проходящие в н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ния, проходящие через верхнюю глазничную щель орбиты. Синдром верхней глазничной ще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ношение орбиты к придаточным пазухам носа и полости череп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ышцы век, их инервация,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езоотводящие пути и механизм слезоотд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томия и физиология трех отделов коньюнктив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строения роговицы, ее инервация и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стологическое строение и физиологические свойства роговой оболоч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чина прозрачности роговицы и источники ее пи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дужка, ее строение, кровоснабжение,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овоснабжение радужки и цилиарного те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ышцы радужной оболочки, миоз и мидриаз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илиарное тело, его строение и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ышцы глазного яблока, их инервация и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риоидея, ее строение и взаимодействие с сетчаткой. Супрахориоидальное пространст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Две системы кровоснабжения сосудистого тракта глаза, их роль в возникновении и распространении воспалительн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ение сетчатой оболочки, пигментный эпителий (3 нейрона сетчат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лтое пятно, особенности его стро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лтое пятно, особенности его строения у новорожденн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тальмологическая картина нормального глазного д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ящие пути зрительного анализатора и папиломакулярный пуч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цепторы, пути, центры зрительного анализат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ология зрительного акта, взаимодействие хориоидеи с сетчаткой в акте зр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епое пятно и способы его опред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томия и физиология хрусталика, цинновы связ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озрастные особенности строения хрусталика и их влияние на 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А. Бочкарева. Глазные болезни, 198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Г. Копаева. Глазные болезни. М., Медицина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 Е.И.Ковалевский. Глазные болезни.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. Дополнительна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М.Л. Краснов. Элементы анатомии в клинической практике офтальмолога. 195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.Б. Шульпина. Биомикроскопия глаза. 1974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3)В.Н. Писаренко. С.Н.Басинский.    Клиническая анатомия органа зрения. 198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1.ТЕМА: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Физиология зрительного анализатора. Центральное зрение, острота зрения. Периферическое зрение, цветоощущение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Научить студентов исследовать центральное  зрение по таблицам Головина - Сивцева, с помощью разрезных знаков.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Вычислять остроту зрения с помощью формулы Снеллена. 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учить студентов методике исследования поля зрения, цветоощущения.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  <w:tab/>
        <w:t>Разобрать принцип устройства таблиц для проверки остроты зрения. Особенности проверки остроты зрения у дете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  <w:tab/>
        <w:t>Знать значение формулы Снеллен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  <w:tab/>
        <w:t>Понимать значимость, смысл методов обследования пациент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Овладеть практическими навыкам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оля зрения на периметре Ферсте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цветоощущения по таблицам Рабк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натомическое строение органа зрения, и его значение для клинической практики; существующие методы офтальмологического обследования пациен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>: применять на практике</w:t>
      </w:r>
      <w:r>
        <w:rPr>
          <w:color w:val="000000"/>
          <w:sz w:val="28"/>
          <w:szCs w:val="28"/>
        </w:rPr>
        <w:t xml:space="preserve"> различные методики периметрии, методы исследования цветоощущения. Оценить результаты исследования и их клиническую значимость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ема: 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Физиология зрительного анализатора. Центральное зрение, острота зрения. Периферическое зрение, цветоощущ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рительный анализатор, зрительный тра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Центральное зрение и методы опред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ериферическое зрение и методы его исслед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4. Цветоощущение и методы его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по разделам стр.52-68, стр. 72-7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ставить схему  полей зрения в норме и при патолог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Провести обследование различных методик проверки полей з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. СОГЛАСНО ТЕОРИИ ЦВЕТООЩУЩЕНИЯ ГЕЛЬМГОЛЬЦА, В СЕТЧАТКЕ ИМЕЕТСЯ ТРИ  ЦВЕТООЩУЩАЮЩИХ РЕЦЕПТОРА</w:t>
        <w:br/>
        <w:t xml:space="preserve">    1.красный, зеленый, синий</w:t>
        <w:br/>
        <w:t xml:space="preserve">    2.оранжевый, зеленый, синий</w:t>
        <w:br/>
        <w:t xml:space="preserve">    3.желтый, красный, зеленый</w:t>
        <w:br/>
        <w:t xml:space="preserve">    4.зеленый, желтый, красный</w:t>
        <w:br/>
        <w:t xml:space="preserve">    5.голубой, оранжевый, зеленый</w:t>
        <w:br/>
        <w:t xml:space="preserve">    6.фиолетовый, оранжевый, зеленый</w:t>
        <w:br/>
        <w:t>2. ПРОИСХОДИТ ЛИ ВОЗБУЖДЕНИЕ МОНОХРОМНЫХ ФОТОРЕЦЕПТОРОВ ЛУЧАМИ ДРУГОЙ</w:t>
        <w:br/>
        <w:t>ДЛИНЫ ВОЛНЫ</w:t>
        <w:br/>
        <w:t xml:space="preserve">    1.нет</w:t>
        <w:br/>
        <w:t xml:space="preserve">    2.да, но в меньшей степени</w:t>
        <w:br/>
        <w:t>3. РЕЦЕПТОРАМИ ВОСПРИНИМАЮЩИМИ ЦВЕТА ЯВЛЯЮТСЯ</w:t>
        <w:br/>
        <w:t xml:space="preserve">    1.колбочки</w:t>
        <w:br/>
        <w:t xml:space="preserve">    2.палочки</w:t>
        <w:br/>
        <w:t xml:space="preserve">    3.ганглиозные клетки</w:t>
        <w:br/>
        <w:t xml:space="preserve">    4.биполярные клетки</w:t>
        <w:br/>
        <w:t xml:space="preserve">    5.клетки пигментного эпителия</w:t>
        <w:br/>
        <w:t>4. ПРАВИЛЬНОЕ ЦВЕТООЩУЩЕНИЕ НАЗЫВАЕТСЯ</w:t>
        <w:br/>
        <w:t xml:space="preserve">    1.нормальная трихромазия</w:t>
        <w:br/>
        <w:t xml:space="preserve">    2.аномальная трихромазия</w:t>
        <w:br/>
        <w:t xml:space="preserve">    3.хромазия</w:t>
        <w:br/>
        <w:t xml:space="preserve">    4.монохромазия</w:t>
        <w:br/>
        <w:t>5. РАССТРОЙСТВАМИ ЦВЕТООЩУЩЕНИЯ ЯВЛЯЕТСЯ</w:t>
        <w:br/>
        <w:t xml:space="preserve">   1.аномальная трихромазия</w:t>
        <w:br/>
        <w:t xml:space="preserve">   2.дихромазия</w:t>
        <w:br/>
        <w:t xml:space="preserve">   3.монохромазия</w:t>
        <w:br/>
        <w:t xml:space="preserve">   4.протаномалия</w:t>
        <w:br/>
        <w:t xml:space="preserve">   5.дейтераномалия</w:t>
        <w:br/>
        <w:t xml:space="preserve">   6.дейтеранопия</w:t>
        <w:br/>
        <w:t xml:space="preserve">   7.протанопия</w:t>
        <w:br/>
        <w:t xml:space="preserve">   8.тританопия</w:t>
        <w:br/>
        <w:t xml:space="preserve">   9.тританомалия</w:t>
        <w:br/>
        <w:t xml:space="preserve">  10.все перечисленное</w:t>
        <w:br/>
        <w:t>6. ПРОТАНОПИЯ ЭТО</w:t>
        <w:br/>
        <w:t xml:space="preserve">   1.аномальное восприятие красного цвета</w:t>
        <w:br/>
        <w:t xml:space="preserve">   2.аномальное восприятие зеленого цвета</w:t>
        <w:br/>
        <w:t xml:space="preserve">   3.аномальное восприятие синего цвета</w:t>
        <w:br/>
        <w:t xml:space="preserve">   4.полное выпадение восприятия красного цвета</w:t>
        <w:br/>
        <w:t xml:space="preserve">   5.полное выпадение восприятия зеленого цвета</w:t>
        <w:br/>
        <w:t xml:space="preserve">   6.полное выпадение восприятия синего цвета</w:t>
        <w:br/>
        <w:t>7. ВРОЖДЕННЫМИ РАССТРОЙСТВАМИ ЦВЕТООЩУЩЕНИЯ ЯВЛЯЮТСЯ</w:t>
        <w:br/>
        <w:t xml:space="preserve">   1.аномальная трихромазия, цветоаномалии, дихромазии</w:t>
        <w:br/>
        <w:t xml:space="preserve">   2.цветоаномалии, дихромазия, эритропсия</w:t>
        <w:br/>
        <w:t xml:space="preserve">   3.дихромазия, аномальная трихромазия, цианопсия</w:t>
        <w:br/>
        <w:t xml:space="preserve">   4.эритропсия, ксантопсия, хлоропсия, цианопсия</w:t>
        <w:br/>
        <w:t>8. ПРИОБРЕТЕННЫМИ РАССТРОЙСТВАМИ ЦВЕТООЩУЩЕНИЯ ЯВЛЯЮТСЯ</w:t>
        <w:br/>
        <w:t xml:space="preserve">    1.аномальная трихромазия, цветоаномалии, дихромазия</w:t>
        <w:br/>
        <w:t xml:space="preserve">    2.цветоаномалии, дихромазия, эритропсия</w:t>
        <w:br/>
        <w:t xml:space="preserve">    3.дихромазия, аномальная трихромазия, цианопсия</w:t>
        <w:br/>
        <w:t xml:space="preserve">    4.эритропсия, ксантопсия, хлоропсия, цианопсия</w:t>
        <w:br/>
        <w:t>9. ПОЛЕ ЗРЕНИЯ ИМЕЕТ ВАЖНОЕ ЗНАЧЕНИЕ, ТАК КАК</w:t>
        <w:br/>
        <w:t xml:space="preserve">    1.обеспечивает ориентацию в пространстве</w:t>
        <w:br/>
        <w:t xml:space="preserve">    2.дает характеристику функциональной способности зрит. анализатора</w:t>
        <w:br/>
        <w:t xml:space="preserve">    3.расстройства являются ранним симптомом многих заболеваний</w:t>
        <w:br/>
        <w:t xml:space="preserve">    4.способствует топической диагностике поражений головного мозга</w:t>
        <w:br/>
        <w:t xml:space="preserve">    5.все перечисленное</w:t>
        <w:br/>
        <w:t>10. СЛЕПОЕ ПЯТНО ЭТО</w:t>
        <w:br/>
        <w:t xml:space="preserve">    1.проекция в поле зрения диска зрительного нерва</w:t>
        <w:br/>
        <w:t xml:space="preserve">    2.проекция в поле зрения желтого пятна</w:t>
        <w:br/>
        <w:t xml:space="preserve">    3.ограниченная скотома в любой части поля зрения</w:t>
        <w:br/>
        <w:t xml:space="preserve">    4.дефекты поля зрения от сосудов сетчатки</w:t>
        <w:br/>
        <w:t>11. МЕТОДОМ ИССЛЕДОВАНИЯ ПОЛЯ ЗРЕНИЯ ЯВЛЯЕТСЯ</w:t>
        <w:br/>
        <w:t xml:space="preserve">    1.визометрия</w:t>
        <w:br/>
        <w:t xml:space="preserve">    2.аномалоскопия</w:t>
        <w:br/>
        <w:t xml:space="preserve">    3.гониоскопия</w:t>
        <w:br/>
        <w:t xml:space="preserve">    4.периметрия</w:t>
        <w:br/>
        <w:t xml:space="preserve">    5.биомикроскопия</w:t>
        <w:br/>
        <w:t xml:space="preserve">    6.офтальмоскопия</w:t>
        <w:br/>
        <w:t xml:space="preserve"> </w:t>
        <w:br/>
        <w:t>12. СКОТОМА, КОТОРУЮ ОЩУЩАЕТ САМ БОЛЬНОЙ НАЗЫВАЕТСЯ</w:t>
        <w:br/>
        <w:t xml:space="preserve">    1.отрицательной</w:t>
        <w:br/>
        <w:t xml:space="preserve">    2.положительной</w:t>
        <w:br/>
        <w:t xml:space="preserve">    3.абсолютной</w:t>
        <w:br/>
        <w:t xml:space="preserve">    4.относительной</w:t>
        <w:br/>
        <w:t>13. ПРИБОРАМИ ДЛЯ ИССЛЕДОВАНИЯ ПОЛЯ ЗРЕНИЯ ЯВЛЯЮТСЯ</w:t>
        <w:br/>
        <w:t xml:space="preserve">    1.периметры, кампиметры</w:t>
        <w:br/>
        <w:t xml:space="preserve">    2.кампиметры, гониоскопы</w:t>
        <w:br/>
        <w:t xml:space="preserve">    3.периметры, аномалоскопы</w:t>
        <w:br/>
        <w:t xml:space="preserve">    4.кампиметры, офтальмоскопы</w:t>
        <w:br/>
        <w:t xml:space="preserve">    5.гониоскопы, адаптометры</w:t>
        <w:br/>
        <w:t>14. СЛЕПОЕ ПЯТНО ЭТО ФИЗИОЛОГИЧЕСКАЯ. . . . СКОТОМА</w:t>
        <w:br/>
        <w:t xml:space="preserve">    1.абсолютная отрицательная</w:t>
        <w:br/>
        <w:t xml:space="preserve">    2.абсолютная положительная</w:t>
        <w:br/>
        <w:t xml:space="preserve">    3.относительная отрицательная</w:t>
        <w:br/>
        <w:t xml:space="preserve">    4.относительная положительная</w:t>
        <w:br/>
        <w:t>15. СКОТОМА ЭТО</w:t>
        <w:br/>
        <w:t xml:space="preserve">    1.расстройство сумеречного зрения</w:t>
        <w:br/>
        <w:t xml:space="preserve">    2.сужение поля зрения</w:t>
        <w:br/>
        <w:t xml:space="preserve">    3.очаговый дефект поля зрения</w:t>
        <w:br/>
        <w:t>16. ГЕМИАНОПСИЯ ЭТО</w:t>
        <w:br/>
        <w:t xml:space="preserve">    1.двустороннее выпадение половин поля зрения</w:t>
        <w:br/>
        <w:t xml:space="preserve">    2.выпадение половины поля зрения в одном из глаз</w:t>
        <w:br/>
        <w:t xml:space="preserve">    3.отсутствие поля зрения в одном из глаз</w:t>
        <w:br/>
        <w:t xml:space="preserve">    4.выраженное двустороннее сужение поля зрения</w:t>
        <w:br/>
        <w:t>17. ГЕМИАНОПСИИ БЫВАЮТ</w:t>
        <w:br/>
        <w:t xml:space="preserve">    1.гомонимные</w:t>
        <w:br/>
        <w:t xml:space="preserve">    2.гетеронимные</w:t>
        <w:br/>
        <w:t xml:space="preserve">    3.квадрантные</w:t>
        <w:br/>
        <w:t xml:space="preserve">    4.битемпоральные</w:t>
        <w:br/>
        <w:t xml:space="preserve">    5.биназальные</w:t>
        <w:br/>
        <w:t xml:space="preserve">    6.все перечисленные</w:t>
        <w:br/>
        <w:t>18. ПРИ ПОВРЕЖДЕНИИ ЦЕНТРАЛЬНЫХ ОТДЕЛОВ ХИАЗМЫ ОПРЕДЕЛЯЕТСЯ</w:t>
        <w:br/>
        <w:t xml:space="preserve">    1.битемпоральная гемианопсия</w:t>
        <w:br/>
        <w:t xml:space="preserve">    2.биназальная гемианопсия</w:t>
        <w:br/>
        <w:t xml:space="preserve">    3.правосторонняя гемианопсия</w:t>
        <w:br/>
        <w:t xml:space="preserve">    4.левосторонняя гемианопсия</w:t>
        <w:br/>
        <w:t xml:space="preserve">    5.левосторонняя гемианопсия</w:t>
        <w:br/>
        <w:t xml:space="preserve">    6.правосторонняя гемианопсия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19.РАССТРОЙСТВО СУМЕРЕЧНОГО ЗРЕНИЯ НАЗЫВАЕТСЯ</w:t>
        <w:br/>
        <w:t xml:space="preserve">    1.гемералопией</w:t>
        <w:br/>
        <w:t xml:space="preserve">    2.протанопией</w:t>
        <w:br/>
        <w:t xml:space="preserve">    3.дейтеранопией</w:t>
        <w:br/>
        <w:t xml:space="preserve">    4.тританопией</w:t>
        <w:br/>
        <w:t xml:space="preserve">    5.скотомой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ind w:left="360" w:hanging="0"/>
        <w:jc w:val="both"/>
        <w:rPr/>
      </w:pPr>
      <w:r>
        <w:rPr/>
        <w:t>1. Желтое пятно, особенности его строения.</w:t>
      </w:r>
    </w:p>
    <w:p>
      <w:pPr>
        <w:pStyle w:val="Normal"/>
        <w:ind w:left="360" w:hanging="0"/>
        <w:jc w:val="both"/>
        <w:rPr/>
      </w:pPr>
      <w:r>
        <w:rPr/>
        <w:t>2.Желтое пятно, особенности его строения у новорожденных.</w:t>
      </w:r>
    </w:p>
    <w:p>
      <w:pPr>
        <w:pStyle w:val="Normal"/>
        <w:ind w:left="360" w:hanging="0"/>
        <w:jc w:val="both"/>
        <w:rPr/>
      </w:pPr>
      <w:r>
        <w:rPr/>
        <w:t>3.Офтальмологическая картина нормального глазного дна.</w:t>
      </w:r>
    </w:p>
    <w:p>
      <w:pPr>
        <w:pStyle w:val="Normal"/>
        <w:ind w:left="360" w:hanging="0"/>
        <w:jc w:val="both"/>
        <w:rPr/>
      </w:pPr>
      <w:r>
        <w:rPr/>
        <w:t>4.Проводящие пути зрительного анализатора и папиломакулярный пучок.</w:t>
      </w:r>
    </w:p>
    <w:p>
      <w:pPr>
        <w:pStyle w:val="Normal"/>
        <w:ind w:left="360" w:hanging="0"/>
        <w:jc w:val="both"/>
        <w:rPr/>
      </w:pPr>
      <w:r>
        <w:rPr/>
        <w:t>5.Рецепторы, пути, центры зрительного анализатора.</w:t>
      </w:r>
    </w:p>
    <w:p>
      <w:pPr>
        <w:pStyle w:val="Normal"/>
        <w:ind w:left="360" w:hanging="0"/>
        <w:jc w:val="both"/>
        <w:rPr/>
      </w:pPr>
      <w:r>
        <w:rPr/>
        <w:t>6.Физиология зрительного акта, взаимодействие хориоидеи с сетчаткой в акте зрения.</w:t>
      </w:r>
    </w:p>
    <w:p>
      <w:pPr>
        <w:pStyle w:val="Normal"/>
        <w:ind w:left="360" w:hanging="0"/>
        <w:jc w:val="both"/>
        <w:rPr/>
      </w:pPr>
      <w:r>
        <w:rPr/>
        <w:t>7.Слепое пятно и способы его определения.</w:t>
      </w:r>
    </w:p>
    <w:p>
      <w:pPr>
        <w:pStyle w:val="Normal"/>
        <w:ind w:left="360" w:hanging="0"/>
        <w:jc w:val="both"/>
        <w:rPr/>
      </w:pPr>
      <w:r>
        <w:rPr/>
        <w:t>8.Анатомия и физиология хрусталика, цинновы связки.</w:t>
      </w:r>
    </w:p>
    <w:p>
      <w:pPr>
        <w:pStyle w:val="Normal"/>
        <w:ind w:left="360" w:hanging="0"/>
        <w:jc w:val="both"/>
        <w:rPr/>
      </w:pPr>
      <w:r>
        <w:rPr/>
        <w:t>9. Возрастные особенности строения хрусталика и их влияние на зрение.</w:t>
      </w:r>
    </w:p>
    <w:p>
      <w:pPr>
        <w:pStyle w:val="Normal"/>
        <w:ind w:left="360" w:hanging="0"/>
        <w:jc w:val="both"/>
        <w:rPr/>
      </w:pPr>
      <w:r>
        <w:rPr/>
        <w:t>10.Поле зрения и способы его определения.</w:t>
      </w:r>
    </w:p>
    <w:p>
      <w:pPr>
        <w:pStyle w:val="Normal"/>
        <w:ind w:left="360" w:hanging="0"/>
        <w:jc w:val="both"/>
        <w:rPr/>
      </w:pPr>
      <w:r>
        <w:rPr/>
        <w:t>11.Изменения поля зрения, связанные с поражением различных отделов зрительного пути.</w:t>
      </w:r>
    </w:p>
    <w:p>
      <w:pPr>
        <w:pStyle w:val="Normal"/>
        <w:ind w:left="360" w:hanging="0"/>
        <w:jc w:val="both"/>
        <w:rPr/>
      </w:pPr>
      <w:r>
        <w:rPr/>
        <w:t>12.Скотомы, их определение и причины появления.</w:t>
      </w:r>
    </w:p>
    <w:p>
      <w:pPr>
        <w:pStyle w:val="Normal"/>
        <w:ind w:left="360" w:hanging="0"/>
        <w:jc w:val="both"/>
        <w:rPr/>
      </w:pPr>
      <w:r>
        <w:rPr/>
        <w:t>13.Диагностика цветослепоты, теории цветоощущения.</w:t>
      </w:r>
    </w:p>
    <w:p>
      <w:pPr>
        <w:pStyle w:val="Normal"/>
        <w:ind w:left="360" w:hanging="0"/>
        <w:jc w:val="both"/>
        <w:rPr/>
      </w:pPr>
      <w:r>
        <w:rPr/>
        <w:t>14.Трихромазия, дихромазия, монохромазия, ахром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А.А. Бочкарева. Глазные болезни, 198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В.Г. Копаева. Глазные болезни. М., Медицина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Е.И.Ковалевский. Глазные болезни. 198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. Дополнительна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М.Л. Краснов. Элементы анатомии в клинической практике офтальмолога. 195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С.Н. Федоров, Н.С. Ярцева, А.О. Исманкулов. Глазные болезни. М., 200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3) В.Н. Писаренко. С.Н.Басинский.    Клиническая анатомия органа зрения. 1989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4) Э.С.Аветисов, Ю.З.Розенблюм. Оптическая коррекция зрения. 19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ТЕМА: </w:t>
      </w:r>
      <w:r>
        <w:rPr>
          <w:bCs/>
          <w:iCs/>
          <w:color w:val="000000"/>
          <w:sz w:val="28"/>
          <w:szCs w:val="28"/>
        </w:rPr>
        <w:t>Виды рефракции глаза. Близорукость как социальная и медицинская проблем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Ознакомить студентов с видами рефракции человеческого глаза,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Изучить признаки клинических рефракций,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Обучить субъективному методу определения рефракции, подбору очков и выписыванию рецептов на очки при аметропиях,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Разобрать теории происхождения близорукости, клинику и л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  <w:tab/>
        <w:t>Разобрать теорию рефрактогенеза, понятие физической и клинической рефракци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  <w:tab/>
        <w:t xml:space="preserve">Определение остроты зрения по таблицам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  Знать значение формулы Снеллена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  <w:tab/>
        <w:t>Понимать значимость, смысл методов обследования пациент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ивный метод определения остроты зр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ые методы определения остроты зрения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остроты зрения по формуле Снеллена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жзрачкового расстояния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очков при аномалиях рефрак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определение понятия диоптрии, характеристику клинических видов рефракции и методику их определения, виды коррекции, этиологию и патогенез развития близорукости, клинику, осложнения.</w:t>
      </w:r>
      <w:r>
        <w:rPr>
          <w:color w:val="000000"/>
          <w:sz w:val="28"/>
          <w:szCs w:val="28"/>
        </w:rPr>
        <w:t xml:space="preserve"> Существующие методы офтальмологического обследования пациента с аномалиями рефр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>: применять на практике</w:t>
      </w:r>
      <w:r>
        <w:rPr>
          <w:color w:val="000000"/>
          <w:sz w:val="28"/>
          <w:szCs w:val="28"/>
        </w:rPr>
        <w:t xml:space="preserve"> определение остроты зрения, осуществлять подбор коррекции аномалий рефракции, определить межзрачковое  расстояние и выписать рецепт на оч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ема:  </w:t>
      </w:r>
      <w:r>
        <w:rPr>
          <w:bCs/>
          <w:iCs/>
          <w:color w:val="000000"/>
          <w:sz w:val="28"/>
          <w:szCs w:val="28"/>
        </w:rPr>
        <w:t>Виды рефракции глаза. Близорукость как социальная и медицинская пробле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зическая рефракция, ее значени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Клиническая рефракция, ее ви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Методы определения рефрак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Возрастные особенности рефрактогенез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сновные методы коррекции аномалий рефракци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 Виды близорукости, клиническое течение, консервативное и хирургическое ле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  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руг на друге провести исследование рефракции субъективным и объективным способ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скиаскопическую проб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научиться проводить офтальмоскопию и оценить состояние глазного дна при различных аномалиях рефр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1.   Рефракция - это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Соотношение между преломляющей силой глаза и положением сетчатки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Соотношение между фокусным расстоянием оптической системы и длиной передне-задней оси глаза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c)  Механизм оптической установки глаза на любое расстояние.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Преломление света в оптической сист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Клиническая рефракция отражает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 Соразмерность физической рефракции с длиной передне-задней оси глаза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 Изменение кривизны хрусталика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c)   Преломляющую силу оптической системы глаза относительно сетчатки при действующей аккомодации.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Способ получения изображения на сетчатке в момент максимального расслабления аккомод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Аметропия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это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 Соразмерная рефракция: главный фокус совпадает с сетчаткой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 Несоразмерная рефракция: главный фокус не совпадает с сетчаткой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c)   Несоразмерная рефракция: главный фокус находится за сетчаткой или перед сетчаткой.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Сочетание в глазу разных рефракций или разных степеней одного вида рефра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Миопия - это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 Соразмерная рефракция: главный фокус совпадает с сетчаткой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 Несоразмерная рефракция: главный фокус не совпадает с сетчаткой,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c)   Несоразмерная рефракция: главный фокус находится перед сетчаткой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Сочетание в глазу разных рефракций или разных степеней одного вида рефра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Гиперметропия - это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 Соразмерная рефракция; главный фокус совпадает с сетчаткой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 Несоразмерная рефракция: главный фокус не совпадает с сетчаткой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c)   Несоразмерная рефракция: главный фокус находится за сетчаткой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Сочетание в глазу разных рефракций или разных степеней одного вида рефра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Астигматизм - это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 Соразмерная рефракция: главный фокус совпадает с сетчаткой,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 Несоразмерная рефракция: главный фокус не совпадает с сетчаткой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c)   Несоразмерная рефракция: главный фокус находится за сетчаткой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Сочетание в глазу разных рефракций или разных степеней одного вида рефра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ложный астигматизм - это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 Сочетание в глазу во взаимно перпендикулярных меридианах одной и той же рефракции, но разных степеней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 Комбинация разных рефракций в разных взаимно перпендикулярных меридианах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c)   Физиологический астигматизм до 0,5 Д,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 Сочетание эметропии в одном меридиане и аметропии в друго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Простой астигматизм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это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 Сочетание в глазу во взаимно перпендикулярных меридианах одной и той же рефракции, но разных степеней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 Комбинация разных рефракций в разных взаимно перпендикулярных меридианах.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c)   Физиологический астигматизм до 0,5 Д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четание эметропии в одном меридиане и аметропии в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Аккомодация - это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 Способность глаза фокусировать на сетчатке световые лучи, находящиеся на различном расстоянии от глаза, т.е. видеть хорошо и вдаль и вблизи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 Преломление света в оптической системе глаза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c)   Изменение кривизны хрусталика, что изменяет преломляющую способность глаза.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Возрастные изменения в хрусталике, приводящие к снижению зрения вблиз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Ближайшая точка ясного зрения для эметропа находится на расстоянии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a)   5 см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b)   10см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c)   15 см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20см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e)   33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К объективным методам исследования рефракции относятся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a)        скиаскопия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b)        Рефрактометрия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c)        Авторефрактометрия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lang w:val="en-US"/>
        </w:rPr>
        <w:t>d</w:t>
      </w:r>
      <w:r>
        <w:rPr/>
        <w:t>)        Все перечисл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ТРОТА ЗРЕНИЯ ЭТО</w:t>
        <w:br/>
        <w:t xml:space="preserve">         а)способность глаза четко различать цвета и оттенки</w:t>
        <w:br/>
        <w:t xml:space="preserve">         б)способность глаза четко различать предметы в центре и на периферии</w:t>
        <w:br/>
        <w:t xml:space="preserve">         в)способность глаза воспринимать раздельно точки, расположенные друг</w:t>
        <w:br/>
        <w:t>от друга на минимальном расстоянии</w:t>
        <w:br/>
        <w:t xml:space="preserve">         с)пространство одновременно воспринимаемое неподвижным глазом</w:t>
        <w:br/>
        <w:t>13. В НОРМЕ МИНИМАЛЬНЫЙ УГОЛ ЗРЕНИЯ РАВЕН</w:t>
        <w:br/>
        <w:t xml:space="preserve">        а)1 секунде</w:t>
        <w:br/>
        <w:t xml:space="preserve">        б)1 минуте</w:t>
        <w:br/>
        <w:t xml:space="preserve">        в)1 градусу</w:t>
        <w:br/>
        <w:t xml:space="preserve">        с)5 секундам</w:t>
        <w:br/>
        <w:t xml:space="preserve">        д)5 минутам </w:t>
        <w:br/>
        <w:t>14. ФОРМУЛА СНЕЛЛЕНА ЭТО</w:t>
        <w:br/>
        <w:t xml:space="preserve">        а)Visus=d/D</w:t>
        <w:br/>
        <w:t xml:space="preserve">        б)Visus=D/d</w:t>
        <w:br/>
        <w:t xml:space="preserve">        в)Visus=dxD</w:t>
        <w:br/>
        <w:t xml:space="preserve">        г)Visus=D-d</w:t>
        <w:br/>
        <w:t xml:space="preserve">        д)Visus=D+d</w:t>
        <w:br/>
        <w:t>15. ИССЛЕДУЕМЫЙ СЧИТАЕТ ПАЛЬЦЫ С РАССТОЯНИЯ 2,5 М. ЕГО ОСТРОТА ЗРЕНИЯ?</w:t>
        <w:br/>
        <w:t xml:space="preserve">        а)0,025</w:t>
        <w:br/>
        <w:t xml:space="preserve">        б)0,05</w:t>
        <w:br/>
        <w:t xml:space="preserve">        г)0,25</w:t>
        <w:br/>
        <w:t xml:space="preserve">        в)0,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 ФИЗИЧЕСКУЮ РЕФРАКЦИЮ ГЛАЗА ОПРЕДЕЛЯЕТ</w:t>
        <w:br/>
        <w:t xml:space="preserve">       а)преломляющая сила хрусталика</w:t>
        <w:br/>
        <w:t xml:space="preserve">       б)преломляющая сила всех оптических сред глаза</w:t>
        <w:br/>
        <w:t xml:space="preserve">       в)преломляющая сила всех оптических сред глаза и положение главного</w:t>
        <w:br/>
        <w:t xml:space="preserve">       фокуса по отношению к сетчатке</w:t>
        <w:br/>
        <w:t xml:space="preserve">       г)положение главного фокуса по отношению к сетчатке</w:t>
        <w:br/>
        <w:t xml:space="preserve">       д)преломляющая сила роговиц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  <w:t>17. КЛИНИЧЕСКУЮ РЕФРАКЦИЮ ГЛАЗА ОПРЕДЕЛЯЕТ</w:t>
        <w:br/>
        <w:t xml:space="preserve">      а)преломляющая сила хрусталика</w:t>
        <w:br/>
        <w:t xml:space="preserve">      б) преломляющая сила всех оптических сред глаза</w:t>
        <w:br/>
        <w:t xml:space="preserve">     в)преломляющая сила всех оптических сред глаза и положение главного</w:t>
        <w:br/>
        <w:t xml:space="preserve">     фокуса по отношению к сетчатке</w:t>
        <w:br/>
        <w:t xml:space="preserve">     г)положение главного фокуса по отношению к сетчатке</w:t>
        <w:br/>
        <w:t xml:space="preserve">     д)преломляющая сила роговицы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8. ПРЕЛОМЛЯЮЩАЯ СИЛА РОГОВИЦЫ РАВНА . . . . ДИОПТРИЯМ</w:t>
        <w:br/>
        <w:t xml:space="preserve">      а)1,5-2,0</w:t>
        <w:br/>
        <w:t xml:space="preserve">      б)18,0-20,0</w:t>
        <w:br/>
        <w:t xml:space="preserve">      в)28,0-30,0</w:t>
        <w:br/>
        <w:t xml:space="preserve">      г)40,0-42,0</w:t>
        <w:br/>
        <w:t xml:space="preserve">      д)60,0-62,0</w:t>
        <w:br/>
        <w:t>19. ПРЕЛОМЛЯЮЩАЯ СИЛА ХРУСТАЛИКА РАВНА</w:t>
        <w:br/>
        <w:t xml:space="preserve">     а)1,5-2,0 D</w:t>
        <w:br/>
        <w:t xml:space="preserve">     б)18,0-20,0 D</w:t>
        <w:br/>
        <w:t xml:space="preserve">     в)28,0-30,0 D</w:t>
        <w:br/>
        <w:t xml:space="preserve">     г)40,0-42,0 D</w:t>
        <w:br/>
        <w:t xml:space="preserve">     д)60,0-62,0 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20. ПРЕЛОМЛЯЮЩАЯ СИЛА ГЛАЗА РАВНА</w:t>
        <w:br/>
        <w:t xml:space="preserve">     а)1,5-2,0 D</w:t>
        <w:br/>
        <w:t xml:space="preserve">     б)18,0-20,0 D</w:t>
        <w:br/>
        <w:t xml:space="preserve">     в)28,0-30,0 D</w:t>
        <w:br/>
        <w:t xml:space="preserve">     г)40,0-42,0 D</w:t>
        <w:br/>
        <w:t xml:space="preserve">     д)60,0-62,0 D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ота зрения, угол зрения. Методика определения остроты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устройства таблиц для определения остроты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формулы Снеллена в определении остроты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диоптрии, виды оптических стекол и методы определения их си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физической и клинической рефракции, роль внешней среды  формировании рефрак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клинической рефракции. Роль внешней среды в формировании рефр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дальнейшей точки ясного зрения, ее расположение при различной рефр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 рефракции у новорожденных и ее изменения с возрас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ивный  метод определения рефр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етропическая рефра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ракционная и осевая аметр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опия и ее корре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и близору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происхождения близору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способствующие возникновению и прогрессированию близору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высокой миопии и их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рофилактики школьной близору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ерметропия, ее коррекция, степ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мая разница коррегирующих стекол при анизометропии, корре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комодативный аппарат гл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аккомо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жайшая точка ясного видения, методика определения, изменение ее расположения при пресбио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сбиопия и ее корр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сновная: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  Э.С.Аветисов, Ю.З.Розенблюм. Оптическая коррекция зрения. 198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.М.Сергиенко. Клиническая рефракция человеческого глаза. 1981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В.Волков. Клиническая визо- и рефрактометрия. 1976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.Э. Аветисов. Близорукость.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</w:rPr>
        <w:t>Н.А. Кузнецова. Теория близорукости. 2005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Аккомодация. Пресбиопия. Косоглази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Изучить процесс аккомодации и его изменение с возрастом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Обучить подбору очков при пресбиопии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 Научить определению причин и степени косоглазия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 Разобрать принципы плеопто-ортоптического л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обрать понятие пресбиопи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воить метод коррекции пресбиопи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зобрать классификацию косоглазия  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зучить основные методики плеопто-ортоптического лечения косоглазия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объема аккомодации по таблиц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очковой коррекции при пресбиоп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гла косоглазия по Гиршберг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на синоптофор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характера зр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дбора очковой коррекции при косоглаз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 xml:space="preserve">: понятие аккомодации, объем, резервы аккомодации, причины появления пресбиопии, ее коррекция, виды содружественного и паралитического косоглазия, методы плеопто-ортоптического ле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>: применять на практике</w:t>
      </w:r>
      <w:r>
        <w:rPr>
          <w:color w:val="000000"/>
          <w:sz w:val="28"/>
          <w:szCs w:val="28"/>
        </w:rPr>
        <w:t xml:space="preserve"> определение объема аккомодации по таблице,  определение угла косоглазия по Гиршбергу и на синоптофор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color w:val="000000"/>
          <w:sz w:val="28"/>
          <w:szCs w:val="28"/>
        </w:rPr>
        <w:t>Аккомодация. Пресбиопия. Косоглази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аккомод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бъем и резервы аккомод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есбиопия и ее коррек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Содружественное и паралитическое косоглаз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Виды плеопто-ортоптического л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  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друг на друге определить по таблице резервы и объем аккомод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бор и назначение очковой коррекции при пресбиоп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собрать анамнез у пациентов с косоглазием, провести аппаратн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Вопросы к рубежным контроля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Аккомодация - это: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a)   Способность глаза фокусировать на сетчатке световые лучи, находящиеся на различном расстоянии от глаза, т.е. видеть хорошо и вдаль и вблизи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b)   Преломление света в оптической системе глаза.</w:t>
      </w:r>
    </w:p>
    <w:p>
      <w:pPr>
        <w:pStyle w:val="Normal"/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c)   Изменение кривизны хрусталика, что изменяет преломляющую способность глаза.</w:t>
      </w:r>
    </w:p>
    <w:p>
      <w:pPr>
        <w:pStyle w:val="Normal"/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Возрастные изменения в хрусталике, приводящие к снижению зрения вблиз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Ближайшая точка ясного зрения для эметропа находится на расстоянии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a)   5 см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b)   10см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c)   15 см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20см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e)   33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 объективным методам исследования рефракции относятся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a)        скиаскопия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b)        Рефрактометрия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c)        Авторефрактометрия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lang w:val="en-US"/>
        </w:rPr>
        <w:t>d</w:t>
      </w:r>
      <w:r>
        <w:rPr/>
        <w:t>)        Все перечисл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РОТА ЗРЕНИЯ ЭТО</w:t>
        <w:br/>
        <w:t xml:space="preserve">         а)способность глаза четко различать цвета и оттенки</w:t>
        <w:br/>
        <w:t xml:space="preserve">         б)способность глаза четко различать предметы в центре и на периферии</w:t>
        <w:br/>
        <w:t xml:space="preserve">         в)способность глаза воспринимать раздельно точки, расположенные друг</w:t>
        <w:br/>
        <w:t>от друга на минимальном расстоянии</w:t>
        <w:br/>
        <w:t xml:space="preserve">         с)пространство одновременно воспринимаемое неподвижным глазом</w:t>
        <w:br/>
        <w:t>5. В НОРМЕ МИНИМАЛЬНЫЙ УГОЛ ЗРЕНИЯ РАВЕН</w:t>
        <w:br/>
        <w:t xml:space="preserve">        а)1 секунде</w:t>
        <w:br/>
        <w:t xml:space="preserve">        б)1 минуте</w:t>
        <w:br/>
        <w:t xml:space="preserve">        в)1 градусу</w:t>
        <w:br/>
        <w:t xml:space="preserve">        с)5 секундам</w:t>
        <w:br/>
        <w:t xml:space="preserve">        д)5 минутам </w:t>
        <w:br/>
        <w:t>6. ФОРМУЛА СНЕЛЛЕНА ЭТО</w:t>
        <w:br/>
        <w:t xml:space="preserve">        а)Visus=d/D</w:t>
        <w:br/>
        <w:t xml:space="preserve">        б)Visus=D/d</w:t>
        <w:br/>
        <w:t xml:space="preserve">        в)Visus=dxD</w:t>
        <w:br/>
        <w:t xml:space="preserve">        г)Visus=D-d</w:t>
        <w:br/>
        <w:t xml:space="preserve">        д)Visus=D+d</w:t>
        <w:br/>
        <w:t>7. ИССЛЕДУЕМЫЙ СЧИТАЕТ ПАЛЬЦЫ С РАССТОЯНИЯ 2,5 М. ЕГО ОСТРОТА ЗРЕНИЯ?</w:t>
        <w:br/>
        <w:t xml:space="preserve">        а)0,025</w:t>
        <w:br/>
        <w:t xml:space="preserve">        б)0,05</w:t>
        <w:br/>
        <w:t xml:space="preserve">        г)0,25</w:t>
        <w:br/>
        <w:t xml:space="preserve">        в)0,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ЧЕСКУЮ РЕФРАКЦИЮ ГЛАЗА ОПРЕДЕЛЯЕТ</w:t>
        <w:br/>
        <w:t xml:space="preserve">       а)преломляющая сила хрусталика</w:t>
        <w:br/>
        <w:t xml:space="preserve">       б)преломляющая сила всех оптических сред глаза</w:t>
        <w:br/>
        <w:t xml:space="preserve">       в)преломляющая сила всех оптических сред глаза и положение главного</w:t>
        <w:br/>
        <w:t>фокуса по отношению к сетчатке</w:t>
        <w:br/>
        <w:t xml:space="preserve">       г)положение главного фокуса по отношению к сетчатке</w:t>
        <w:br/>
        <w:t xml:space="preserve">       д)преломляющая сила роговицы</w:t>
        <w:br/>
        <w:t>9. КЛИНИЧЕСКУЮ РЕФРАКЦИЮ ГЛАЗА ОПРЕДЕЛЯЕТ</w:t>
        <w:br/>
        <w:t xml:space="preserve">      а)преломляющая сила хрусталика</w:t>
        <w:br/>
        <w:t xml:space="preserve">      б) преломляющая сила всех оптических сред глаза</w:t>
        <w:br/>
        <w:t xml:space="preserve">     в)преломляющая сила всех оптических сред глаза и положение главного</w:t>
        <w:br/>
        <w:t>фокуса по отношению к сетчатке</w:t>
        <w:br/>
        <w:t xml:space="preserve">     г)положение главного фокуса по отношению к сетчатке</w:t>
        <w:br/>
        <w:t xml:space="preserve">     д)преломляющая сила рогов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ЛОМЛЯЮЩАЯ СИЛА РОГОВИЦЫ РАВНА . . . . ДИОПТРИЯМ</w:t>
        <w:br/>
        <w:t xml:space="preserve">      а)1,5-2,0</w:t>
        <w:br/>
        <w:t xml:space="preserve">      б)18,0-20,0</w:t>
        <w:br/>
        <w:t xml:space="preserve">      в)28,0-30,0</w:t>
        <w:br/>
        <w:t xml:space="preserve">      г)40,0-42,0</w:t>
        <w:br/>
        <w:t xml:space="preserve">      д)60,0-62,0</w:t>
        <w:br/>
        <w:t>11. ПРЕЛОМЛЯЮЩАЯ СИЛА ХРУСТАЛИКА РАВНА</w:t>
        <w:br/>
        <w:t xml:space="preserve">     а)1,5-2,0 D</w:t>
        <w:br/>
        <w:t xml:space="preserve">     б)18,0-20,0 D</w:t>
        <w:br/>
        <w:t xml:space="preserve">     в)28,0-30,0 D</w:t>
        <w:br/>
        <w:t xml:space="preserve">     г)40,0-42,0 D</w:t>
        <w:br/>
        <w:t xml:space="preserve">     д)60,0-62,0 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ЛОМЛЯЮЩАЯ СИЛА ГЛАЗА РАВНА</w:t>
        <w:br/>
        <w:t xml:space="preserve">     а)1,5-2,0 D</w:t>
        <w:br/>
        <w:t xml:space="preserve">     б)18,0-20,0 D</w:t>
        <w:br/>
        <w:t xml:space="preserve">     в)28,0-30,0 D</w:t>
        <w:br/>
        <w:t xml:space="preserve">     г)40,0-42,0 D</w:t>
        <w:br/>
        <w:t xml:space="preserve">     д)60,0-62,0 D</w:t>
        <w:br/>
        <w:t>13. ПРИЧИНА СОДРУЖЕСТВЕННОГО АККАМАДАЦИОННОГО КОСОГЛАЗ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аномалия рефракции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анизометроп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арез иннервации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атология центральной нервной системы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ИЗНАКИ ПАРАЛИТИЧЕСКОГО КОСОГЛАЗ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вичный угол косоглазия больше вторичного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вичный угол косоглазия меньше вторичного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ервичный угол косоглазия равен вторичному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иплоп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тсутствие диплопии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ЗНАКИ СОДРУЖЕСТВЕННОГО КОСОГЛАЗ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вичный угол косоглазия больше вторичного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вичный угол косоглазия меньше вторичного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ервичный угол косоглазия равен вторичному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иплоп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тсутствие диплопии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ДРУЖЕСТВЕННОЕ КОСОГЛАЗИЕ ХАРАКТЕРИЗУЕТС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тсутствием бинокулярного зрен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личие бинокулярного зрен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граничение подвижности глаза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вижения глаз в полном объеме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ИСБИНОКУЛЯРНАЯ АМБЛИОПИЯ ХАРАКТЕРНА ДЛ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льтернирующего косоглазия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монокулярного косоглаз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аралитического косоглаз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ЦЕЛЬ ЛЕЧЕНИЯ КОСОГЛАЗ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осстановление бинокулярного зрен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даление угла косоглаз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осстановление зрен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азвитие фузионных резервов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СОДРУЖЕСТВЕННОМ КОСОГЛАЗИИ РАЗВИВАЕТС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бскурационная амблиоп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анизометропическая амблиоп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исбинокулярная амблиоп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ефракционная амблиоп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КАЗАНИЯ К ХИРУРГИЧЕСКОМУ ЛЕЧЕНИЮ КОСОГЛАЗ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тсутствие эффекта от лечен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гол косоглазия более 30°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строта зрения более 0,4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желание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перметропия, ее коррекция, степ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тимая разница коррегирующих стекол при анизометропии, коррек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омодативный аппарат гл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зм аккомод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жайшая точка ясного видения, методика определения, изменение ее расположения при пресбиоп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сбиопия и ее коррек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ружественное косоглазие, его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ие содружественного косоглазия от паралитиче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неаккомодационного косоглаз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омодационное косоглазие, его прич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ния к хирургическому лечению содружественного косоглаз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и методы лечения амбли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сновная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  Э.С.Аветисов, Ю.З.Розенблюм. Оптическая коррекция зрения. 198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.М.Сергиенко. Клиническая рефракция человеческого глаза. 198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В.Волков. Клиническая визо- и рефрактометрия. 197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С.Э. Аветисов. Содружественное косоглазие. 200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Заболевания век  и слез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Изучить клиническую симптоматологию наиболее распространенных заболеваний век и слезных путей, их диагностику и леч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Научить правильной прописи лекарственных средств, применяемых при данных заболевания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обрать клинику врожденной патологии век, тактику лечения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ассмотреть на клинических примерах воспалительные заболевания век и их лечение</w:t>
        <w:tab/>
        <w:t xml:space="preserve">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Изучить патологию слезоотводящего аппарата 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судить основные методы обследования при данной патологи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ве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век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анальцевой пробы и ее интерпритац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при промывании и зондировании слезно-носового канал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и дифференцировать врожденные аномалии век, определить тактику ведения и коррекции, клинические проявления воспалительных заболеваний век и слезоотводящих путей, современные методы ле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>: осмотр переднего отрезка с помощью луп и щелевой лампы, выписать рецепт лекарственных препаратов, провести канальцевую проб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ема:  </w:t>
      </w:r>
      <w:r>
        <w:rPr>
          <w:color w:val="000000"/>
          <w:sz w:val="28"/>
          <w:szCs w:val="28"/>
        </w:rPr>
        <w:t>Заболевания век  и слезных орг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Не воспалительные заболевания век (птоз, лагофтальм, выворот, заворот, колобома ве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оспалительные заболевания век (абсцесс, ячмень, халазион, блефари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акриоаденит этиология, клиника, лече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4. Дакриоцистит новорожденного – консервативное и хирургическое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овременные методы хирургической коррекции при блефаропласт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 138-151, стр.181-18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:</w:t>
      </w:r>
    </w:p>
    <w:p>
      <w:pPr>
        <w:pStyle w:val="Normal"/>
        <w:rPr/>
      </w:pPr>
      <w:r>
        <w:rPr/>
        <w:t>. 1. НАРУЖНЫЙ ЯЧМЕНЬ - ЭТО</w:t>
        <w:br/>
        <w:t xml:space="preserve">    1.воспалительный инфильтрат в толще века</w:t>
        <w:br/>
        <w:t xml:space="preserve">    2.острое гнойное воспаление волосяного мешочка корня ресницы</w:t>
        <w:br/>
        <w:t xml:space="preserve">    3.хроническое воспаление сальной железы</w:t>
        <w:br/>
        <w:t xml:space="preserve">    4.острое воспаление мейбомиевой железы</w:t>
      </w:r>
    </w:p>
    <w:p>
      <w:pPr>
        <w:pStyle w:val="Normal"/>
        <w:rPr/>
      </w:pPr>
      <w:r>
        <w:rPr/>
        <w:t>2. НАРУЖНЫЙ ЯЧМЕНЬ ЧАЩЕ ВЫЗЫВАЕТСЯ</w:t>
        <w:br/>
        <w:t xml:space="preserve">    1.диплококком</w:t>
        <w:br/>
        <w:t xml:space="preserve">    2.пневмококком</w:t>
        <w:br/>
        <w:t xml:space="preserve">    3.стафилококком</w:t>
        <w:br/>
        <w:t xml:space="preserve">    4.стрептококком</w:t>
        <w:br/>
        <w:t>3. ПРИЧИНЫ, СПОСОБСТВУЮЩИЕ ВОЗНИКНОВЕНИЮ ЯЧМЕНЯ</w:t>
        <w:br/>
        <w:t xml:space="preserve">    1.парез тройничного нерва</w:t>
        <w:br/>
        <w:t xml:space="preserve">    2.нервный стресс</w:t>
        <w:br/>
        <w:t xml:space="preserve">    3.авитаминоз, ослабление организма после перенесенных инфекций</w:t>
        <w:br/>
        <w:t xml:space="preserve">    4.длительная работа, связанная с напряжением аккомодации</w:t>
        <w:br/>
        <w:t>4. ОСНОВНАЯ ЖАЛОБА ПРИ НАРУЖНОМ ЯЧМЕНЕ В НАЧАЛЕ ПРОЦЕССА</w:t>
        <w:br/>
        <w:t xml:space="preserve">    1.светобоязнь</w:t>
        <w:br/>
        <w:t xml:space="preserve">    2.слезотечение</w:t>
        <w:br/>
        <w:t xml:space="preserve">    3.гнойное отделяемое из конъюнктивальной полости</w:t>
        <w:br/>
        <w:t xml:space="preserve">    4.локальная болезненность в соответствующем участке века</w:t>
      </w:r>
    </w:p>
    <w:p>
      <w:pPr>
        <w:pStyle w:val="Normal"/>
        <w:rPr/>
      </w:pPr>
      <w:r>
        <w:rPr/>
        <w:br/>
        <w:t>5. ПРЕИМУЩЕСТВЕННАЯ ЛОКАЛИЗАЦИЯ НАРУЖНОГО ЯЧМЕНЯ</w:t>
        <w:br/>
        <w:t xml:space="preserve">    1.верхнее веко</w:t>
        <w:br/>
        <w:t xml:space="preserve">    2.нижнее веко</w:t>
        <w:br/>
        <w:t xml:space="preserve">    3.у внутреннего угла</w:t>
        <w:br/>
        <w:t xml:space="preserve">    4.у наружного угла</w:t>
        <w:br/>
        <w:t xml:space="preserve">    5.любая</w:t>
        <w:br/>
        <w:t>6. ОБЪЕКТИВНЫЕ ДАННЫЕ В НАЧАЛЕ ПРОЦЕССА ПРИ ЯЧМЕНЕ</w:t>
        <w:br/>
        <w:t xml:space="preserve">   1.ограниченное покраснение и припухлость</w:t>
        <w:br/>
        <w:t xml:space="preserve">   2.невозможность самостоятельно открыть глаз</w:t>
        <w:br/>
        <w:t xml:space="preserve">   3.умеренный экзофтальм</w:t>
        <w:br/>
        <w:t xml:space="preserve">   4.гнойные корочки у корней ресниц</w:t>
        <w:br/>
        <w:t>7. МАНИПУЛЯЦИИ ПРИ ЛЕЧЕНИИ ЯЧМЕНЯ, КОТОРЫЕ МОГУТ ПРИВЕСТИ К ТАКИМ ОСЛОЖНЕНИЯМ, КАК ФЛЕГМОНА ОРБИТЫ, ТРОМБОФЛЕБИТ ОРБИТАЛЬНЫХ ВЕН</w:t>
        <w:br/>
        <w:t xml:space="preserve">    1.примочки из чая</w:t>
        <w:br/>
        <w:t xml:space="preserve">    2.аутогемотерапия</w:t>
        <w:br/>
        <w:t xml:space="preserve">    3.сухое тепло</w:t>
        <w:br/>
        <w:t xml:space="preserve">    4.выдавливание гноя</w:t>
        <w:br/>
        <w:t>8. ПРИ ОПЕРАТИВНОМ УДАЛЕНИИ ХАЛАЗИОНА, УДАЛЕННАЯ ТКАНЬ НАПРАВЛЯЕТСЯ НА ГИСТОЛОГИЮ, ПОТОМУ ЧТО:</w:t>
        <w:br/>
        <w:t xml:space="preserve">    1.халазион - это злокачественное образование</w:t>
        <w:br/>
        <w:t xml:space="preserve">    2.дает метастазы в трубчатые кости</w:t>
        <w:br/>
        <w:t xml:space="preserve">    3.вместо халазиона может быть аденокарцинома мейбомиевой железы</w:t>
        <w:br/>
        <w:t xml:space="preserve">    4.для определения вирусных включений в клетках</w:t>
        <w:br/>
        <w:t>9. ДЛЯ ЛАГОФТАЛЬМА ХАРАКТЕРНО</w:t>
        <w:br/>
        <w:t xml:space="preserve">    1.невозможность закрыть глазную щель</w:t>
        <w:br/>
        <w:t xml:space="preserve">    2.полное или частичное сращение краев век в области глазной щели</w:t>
        <w:br/>
        <w:t xml:space="preserve">    3.опущение верхнего века</w:t>
        <w:br/>
        <w:t xml:space="preserve">    4.кожная складка верхнего века в области наружного угла глаза</w:t>
      </w:r>
    </w:p>
    <w:p>
      <w:pPr>
        <w:pStyle w:val="Normal"/>
        <w:rPr/>
      </w:pPr>
      <w:r>
        <w:rPr/>
        <w:t>10. ПТОЗ МОЖЕТ БЫТЬ ОБУСЛОВЛЕН ПОРАЖЕНИЕМ</w:t>
        <w:br/>
        <w:t xml:space="preserve">    1.n.facialis</w:t>
        <w:br/>
        <w:t xml:space="preserve">    2.n.trigeminus</w:t>
        <w:br/>
        <w:t xml:space="preserve">    3.n.abducens</w:t>
        <w:br/>
        <w:t xml:space="preserve">    4.n.oculomotorius</w:t>
      </w:r>
    </w:p>
    <w:p>
      <w:pPr>
        <w:pStyle w:val="Normal"/>
        <w:rPr/>
      </w:pPr>
      <w:r>
        <w:rPr/>
        <w:t>11. ДЛЯ ПТОЗА ХАРАКТЕРНО</w:t>
        <w:br/>
        <w:t xml:space="preserve">   1.невозможность закрыть глазную щель</w:t>
        <w:br/>
        <w:t xml:space="preserve">   2.полное или частичное сращение краев век в области глазной щели</w:t>
        <w:br/>
        <w:t xml:space="preserve">   3.опущение верхнего века</w:t>
        <w:br/>
        <w:t xml:space="preserve">   4.кожная складка верхнего века в области наружного угла глаза</w:t>
      </w:r>
    </w:p>
    <w:p>
      <w:pPr>
        <w:pStyle w:val="Normal"/>
        <w:rPr/>
      </w:pPr>
      <w:r>
        <w:rPr/>
        <w:t>12. ЛЕЧЕНИЕ ПТОЗА</w:t>
        <w:br/>
        <w:t xml:space="preserve">    1.хирургическое</w:t>
        <w:br/>
        <w:t xml:space="preserve">    2.инстилляции Sol.Atropini sulfatis 1%</w:t>
        <w:br/>
        <w:t xml:space="preserve">    3.закладывание за веко лекарственной пленки с антибиотиком</w:t>
        <w:br/>
        <w:t xml:space="preserve">    4.упражнения по укреплению мышцы, поднимающей верхнее веко</w:t>
        <w:br/>
        <w:t xml:space="preserve">    5. С помощью гипноза</w:t>
        <w:br/>
        <w:t>13. К ОСТРЫМ ГНОЙНЫМ ВОСПАЛИТЕЛЬНЫМ ЗАБОЛЕВАНИЯМ ВЕК ОТНОСЯТСЯ</w:t>
        <w:br/>
        <w:t xml:space="preserve">   1.блефарит</w:t>
        <w:br/>
        <w:t xml:space="preserve">   2.ячмень</w:t>
        <w:br/>
        <w:t xml:space="preserve">   3.халазион</w:t>
        <w:br/>
        <w:t>14. СИМПТОМАМИ БЛЕФАРИТА ЯВЛЯЮТСЯ, КРОМЕ</w:t>
        <w:br/>
        <w:t xml:space="preserve">   1.воспаление краев век</w:t>
        <w:br/>
        <w:t xml:space="preserve">   2.выпадение ресниц</w:t>
        <w:br/>
        <w:t xml:space="preserve">   3.упорное длительное течение</w:t>
        <w:br/>
        <w:t xml:space="preserve">   4.образование чешуек у корня ресниц</w:t>
        <w:br/>
        <w:t xml:space="preserve">   5.экзофтальм</w:t>
        <w:br/>
        <w:t>15. ПРИЧИНАМИ БЛЕФАРИТА ЯВЛЯЮТСЯ, КРОМЕ</w:t>
        <w:br/>
        <w:t xml:space="preserve">   1.патология пищеварительного тракта</w:t>
        <w:br/>
        <w:t xml:space="preserve">   2.эндокринные и обменные нарушения</w:t>
        <w:br/>
        <w:t xml:space="preserve">   3.глистные инвазии</w:t>
        <w:br/>
        <w:t xml:space="preserve">   4.некоррегированные аномалии рефракции (гиперметропия, астигматизм)</w:t>
        <w:br/>
        <w:t xml:space="preserve">   5.парез глазодвигательного нерва</w:t>
        <w:br/>
        <w:t>16. ЗАЛОГОМ УСПЕШНОГО ЛЕЧЕНИЯ БЛЕФАРИТА ЯВЛЯЕТСЯ</w:t>
        <w:br/>
        <w:t xml:space="preserve">   1.выяснение этиологии заболевания</w:t>
        <w:br/>
        <w:t xml:space="preserve">   2.систематическое, регулярное длительное лечение</w:t>
        <w:br/>
        <w:t xml:space="preserve">   3.коррекция аметропии</w:t>
        <w:br/>
        <w:t xml:space="preserve">   4.рациональное питание</w:t>
        <w:br/>
        <w:t xml:space="preserve">   5.все перечисленные мероприятия</w:t>
        <w:br/>
        <w:t>17. НАИБОЛЕЕ ЧАСТЫМИ ПРИЧИНАМИ СЛЕЗОТЕЧЕНИЯ ЯВЛЯЮТСЯ</w:t>
        <w:br/>
        <w:t xml:space="preserve">   1.непогружение слезных точек в слезное озеро</w:t>
        <w:br/>
        <w:t xml:space="preserve">   2.воспаление слезных канальцев</w:t>
        <w:br/>
        <w:t xml:space="preserve">   3.воспаление слезного мешка</w:t>
        <w:br/>
        <w:t xml:space="preserve">   4.воспаление слезно-носового канала</w:t>
        <w:br/>
        <w:t xml:space="preserve">   5.сужение или непроходимость любого отрезка слезоотводящего пути</w:t>
        <w:br/>
        <w:t xml:space="preserve">   6.все перечисленные причины</w:t>
        <w:br/>
        <w:t>18. КАНАЛЬЦЕВАЯ ПРОБА СЧИТАЕТСЯ ПОЛОЖИТЕЛЬНОЙ, ЕСЛИ ГЛАЗНОЕ ЯБЛОКО ПОСЛЕ ЗАКАПЫВАНИЯ Sol.Collargoli 3% НАЧИНАЕТ ОБЕСЦВЕЧИВАТЬСЯ ЧЕРЕЗ</w:t>
        <w:br/>
        <w:t xml:space="preserve">    1.1-2 минуты</w:t>
        <w:br/>
        <w:t xml:space="preserve">    2.3-4 минуты</w:t>
        <w:br/>
        <w:t xml:space="preserve">    3.5 минут</w:t>
        <w:br/>
        <w:t xml:space="preserve">    4.10 минут</w:t>
        <w:br/>
        <w:t xml:space="preserve">    5.более 10 минут</w:t>
        <w:br/>
        <w:t>19. НОСОВАЯ ПРОБА СЧИТАЕТСЯ ПОЛОЖИТЕЛЬНОЙ, ЕСЛИ Sol.Collargoli 3% ПОПАДЕТ</w:t>
        <w:br/>
        <w:t>В НОС ЧЕРЕЗ</w:t>
        <w:br/>
        <w:t xml:space="preserve">   1.1-2 минуты</w:t>
        <w:br/>
        <w:t xml:space="preserve">   2.3-5 минут</w:t>
        <w:br/>
        <w:t xml:space="preserve">   3.5-10 минут</w:t>
        <w:br/>
        <w:t xml:space="preserve">   4.10-15 минут</w:t>
        <w:br/>
        <w:t xml:space="preserve">   5.15-20 минут</w:t>
        <w:br/>
        <w:t>20. КРАСЯЩЕЕ ВЕЩЕСТВО ПРИМЕНЯЮТ ДЛЯ ПРОВЕДЕНИЯ СЛЕЗНО-НОСОВОЙ ПРОБЫ</w:t>
        <w:br/>
        <w:t xml:space="preserve">   1.фурацилин 1:5000</w:t>
        <w:br/>
        <w:t xml:space="preserve">   2.Sol.Collargoli 3%</w:t>
        <w:br/>
        <w:t xml:space="preserve">   3.йод 5%</w:t>
        <w:br/>
        <w:t xml:space="preserve">   4.1% спиртовый раствор бриллиантовой зелени</w:t>
        <w:br/>
        <w:t>21. ПРИ ПРОМЫВАНИИ СЛЕЗООТВОДЯЩИХ ПУТЕЙ ПРИ ИХ НОРМАЛЬНОЙ ПРОХОДИМОСТИ ЖИДКОСТЬ ВЫТЕКАЕТ</w:t>
        <w:br/>
        <w:t xml:space="preserve">   1.струйкой из носа</w:t>
        <w:br/>
        <w:t xml:space="preserve">   2.каплями из носа</w:t>
        <w:br/>
        <w:t xml:space="preserve">   3.через другую слезную точку</w:t>
        <w:br/>
        <w:t xml:space="preserve">   4.через ту же слезную точку</w:t>
        <w:br/>
        <w:t>22. НАИБОЛЕЕ ПОЛНУЮ ИНФОРМАЦИЮ ОБ УРОВНЕ ОБЛИТЕРАЦИИ СЛЕЗООТВОДЯЩИХ ПУТЕЙ ДАЕТ</w:t>
        <w:br/>
        <w:t xml:space="preserve">   1.канальцевая проба</w:t>
        <w:br/>
        <w:t xml:space="preserve">   2.слезно-носовая проба</w:t>
        <w:br/>
        <w:t xml:space="preserve">   3.промывание слезоотводящих путей</w:t>
        <w:br/>
        <w:t xml:space="preserve">   4.диагностическое зондирование</w:t>
        <w:br/>
        <w:t xml:space="preserve">   5.рентгенография с контрастным веществом</w:t>
        <w:br/>
        <w:t>23. ПРИ ОСТРОМ ДАКРИОАДЕНИТЕ ПАТОЛОГИЧЕСКИЙ ПРОЦЕСС ЛОКАЛИЗУЕТСЯ</w:t>
        <w:br/>
        <w:t xml:space="preserve">   1.в наружной части верхнего века</w:t>
        <w:br/>
        <w:t xml:space="preserve">   2.Во внутренней части верхнего века</w:t>
        <w:br/>
        <w:t xml:space="preserve">   3.в наружной части нижнего века</w:t>
        <w:br/>
        <w:t xml:space="preserve">   4.во внутренней части нижнего века</w:t>
        <w:br/>
        <w:t xml:space="preserve">   5.может быть любая локализация</w:t>
        <w:br/>
        <w:t>24. ДАКРИОАДЕНИТ ЯВЛЯЕТСЯ ОСЛОЖНЕНИЕМ ОБЩИХ ИНФЕКЦИЙ</w:t>
        <w:br/>
        <w:t xml:space="preserve">   1.гриппа</w:t>
        <w:br/>
        <w:t xml:space="preserve">   2.ангины</w:t>
        <w:br/>
        <w:t xml:space="preserve">   3.брюшного тифа</w:t>
        <w:br/>
        <w:t xml:space="preserve">   4.эпидемического паротита</w:t>
        <w:br/>
        <w:t xml:space="preserve">   5.любого из перечисленных заболеваний</w:t>
        <w:br/>
        <w:t>25. ПРИЧИНОЙ ХРОНИЧЕСКОГО ДАКРИОЦИСТИТА ЯВЛЯЕТСЯ</w:t>
        <w:br/>
        <w:t xml:space="preserve">    1.стеноз слезных канальцев</w:t>
        <w:br/>
        <w:t xml:space="preserve">    2.стеноз слезно-носового канала</w:t>
        <w:br/>
        <w:t xml:space="preserve">    3.хронический конъюнктивит</w:t>
        <w:br/>
        <w:t xml:space="preserve">    4.хронический мейбомиит</w:t>
        <w:br/>
        <w:t>26. ПОЧЕМУ ПРОТИВОПОКАЗАНО ЗОНДИРОВАНИЕ СЛЕЗНО-НОСОВОГО КАНАЛА ПРИ ХРОНИЧЕСКОМ ДАКРИОЦИСТИТЕ</w:t>
        <w:br/>
        <w:t xml:space="preserve">    1.образование дополнительных стриктур</w:t>
        <w:br/>
        <w:t xml:space="preserve">    2.повреждение стенки мешка и прорыв инфекции в окружающие ткани</w:t>
        <w:br/>
        <w:t xml:space="preserve">    3.зондирование не противопоказано</w:t>
        <w:br/>
        <w:t xml:space="preserve">    4.повреждение крупных кровеносных сосудов</w:t>
      </w:r>
    </w:p>
    <w:p>
      <w:pPr>
        <w:pStyle w:val="Normal"/>
        <w:rPr>
          <w:sz w:val="32"/>
          <w:szCs w:val="32"/>
        </w:rPr>
      </w:pPr>
      <w:r>
        <w:rPr/>
        <w:t>27. признаки дакриоцистита новорожденных</w:t>
      </w:r>
    </w:p>
    <w:p>
      <w:pPr>
        <w:pStyle w:val="Normal"/>
        <w:rPr/>
      </w:pPr>
      <w:r>
        <w:rPr/>
        <w:t xml:space="preserve">      </w:t>
      </w:r>
      <w:r>
        <w:rPr/>
        <w:t>1. слезостояние, гнойные выделения из слезных точек</w:t>
      </w:r>
    </w:p>
    <w:p>
      <w:pPr>
        <w:pStyle w:val="Normal"/>
        <w:rPr/>
      </w:pPr>
      <w:r>
        <w:rPr/>
        <w:t xml:space="preserve">      </w:t>
      </w:r>
      <w:r>
        <w:rPr/>
        <w:t>2. беспокойство ребенка, гнойные пленки в конъюнктивальной полости</w:t>
      </w:r>
    </w:p>
    <w:p>
      <w:pPr>
        <w:pStyle w:val="Normal"/>
        <w:rPr/>
      </w:pPr>
      <w:r>
        <w:rPr/>
        <w:t xml:space="preserve">      </w:t>
      </w:r>
      <w:r>
        <w:rPr/>
        <w:t>3. отек, гиперемия век, гнойные выделения</w:t>
      </w:r>
    </w:p>
    <w:p>
      <w:pPr>
        <w:pStyle w:val="Normal"/>
        <w:rPr/>
      </w:pPr>
      <w:r>
        <w:rPr/>
        <w:t>28. ЛЕЧЕНИЕ ПРИ ДАКРИОЦИСТИТЕ НОВОРОЖДЕННЫХ</w:t>
      </w:r>
    </w:p>
    <w:p>
      <w:pPr>
        <w:pStyle w:val="Normal"/>
        <w:rPr/>
      </w:pPr>
      <w:r>
        <w:rPr/>
        <w:t xml:space="preserve">      </w:t>
      </w:r>
      <w:r>
        <w:rPr/>
        <w:t>1. назначение антибактериальных капель</w:t>
      </w:r>
    </w:p>
    <w:p>
      <w:pPr>
        <w:pStyle w:val="Normal"/>
        <w:rPr/>
      </w:pPr>
      <w:r>
        <w:rPr/>
        <w:t xml:space="preserve">      </w:t>
      </w:r>
      <w:r>
        <w:rPr/>
        <w:t>2. массаж, назначение антибактериальных капель</w:t>
      </w:r>
    </w:p>
    <w:p>
      <w:pPr>
        <w:pStyle w:val="Normal"/>
        <w:rPr/>
      </w:pPr>
      <w:r>
        <w:rPr/>
        <w:t xml:space="preserve">      </w:t>
      </w:r>
      <w:r>
        <w:rPr/>
        <w:t>3. зондирование слезно-носового канала</w:t>
      </w:r>
    </w:p>
    <w:p>
      <w:pPr>
        <w:pStyle w:val="Normal"/>
        <w:rPr/>
      </w:pPr>
      <w:r>
        <w:rPr/>
        <w:t>29. ОПЕРАЦИЯ ДАКРИОЦИСТОРИНОСТОМИЯ ПОКАЗАНА ПРИ:</w:t>
      </w:r>
    </w:p>
    <w:p>
      <w:pPr>
        <w:pStyle w:val="Normal"/>
        <w:rPr/>
      </w:pPr>
      <w:r>
        <w:rPr/>
        <w:t xml:space="preserve">       </w:t>
      </w:r>
      <w:r>
        <w:rPr/>
        <w:t>1.  дакриоцистите новорожденных</w:t>
      </w:r>
    </w:p>
    <w:p>
      <w:pPr>
        <w:pStyle w:val="Normal"/>
        <w:rPr/>
      </w:pPr>
      <w:r>
        <w:rPr/>
        <w:t xml:space="preserve">       </w:t>
      </w:r>
      <w:r>
        <w:rPr/>
        <w:t>2. стенозе слезных канальцев</w:t>
      </w:r>
    </w:p>
    <w:p>
      <w:pPr>
        <w:pStyle w:val="Normal"/>
        <w:rPr/>
      </w:pPr>
      <w:r>
        <w:rPr/>
        <w:t xml:space="preserve">       </w:t>
      </w:r>
      <w:r>
        <w:rPr/>
        <w:t>3. стенозе слезно-носового канала</w:t>
      </w:r>
    </w:p>
    <w:p>
      <w:pPr>
        <w:pStyle w:val="Normal"/>
        <w:rPr/>
      </w:pPr>
      <w:r>
        <w:rPr/>
        <w:t xml:space="preserve">       </w:t>
      </w:r>
      <w:r>
        <w:rPr/>
        <w:t>4. хроническом конъюнктивите</w:t>
      </w:r>
    </w:p>
    <w:p>
      <w:pPr>
        <w:pStyle w:val="Normal"/>
        <w:rPr/>
      </w:pPr>
      <w:r>
        <w:rPr/>
        <w:t xml:space="preserve">30. ОПЕРАЦИЯ ДАКРИОЦИСТОРИНОСТОМИЯ – ЭТО </w:t>
      </w:r>
    </w:p>
    <w:p>
      <w:pPr>
        <w:pStyle w:val="Normal"/>
        <w:rPr/>
      </w:pPr>
      <w:r>
        <w:rPr/>
        <w:t xml:space="preserve">        </w:t>
      </w:r>
      <w:r>
        <w:rPr/>
        <w:t>1. зондирование слезно-носового канала</w:t>
      </w:r>
    </w:p>
    <w:p>
      <w:pPr>
        <w:pStyle w:val="Normal"/>
        <w:rPr/>
      </w:pPr>
      <w:r>
        <w:rPr/>
        <w:t xml:space="preserve">        </w:t>
      </w:r>
      <w:r>
        <w:rPr/>
        <w:t>2. наложение стомы между слезным мешком и полостью носа</w:t>
      </w:r>
    </w:p>
    <w:p>
      <w:pPr>
        <w:pStyle w:val="Normal"/>
        <w:rPr/>
      </w:pPr>
      <w:r>
        <w:rPr/>
        <w:t xml:space="preserve">        </w:t>
      </w:r>
      <w:r>
        <w:rPr/>
        <w:t>3. удаление слезного м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ind w:left="360" w:hanging="0"/>
        <w:jc w:val="both"/>
        <w:rPr/>
      </w:pPr>
      <w:r>
        <w:rPr/>
        <w:t>1.Стадии блефаритов, лечение.</w:t>
      </w:r>
    </w:p>
    <w:p>
      <w:pPr>
        <w:pStyle w:val="Normal"/>
        <w:ind w:left="360" w:hanging="0"/>
        <w:jc w:val="both"/>
        <w:rPr/>
      </w:pPr>
      <w:r>
        <w:rPr/>
        <w:t>2.Лечение рецидивирующих ячменей.</w:t>
      </w:r>
    </w:p>
    <w:p>
      <w:pPr>
        <w:pStyle w:val="Normal"/>
        <w:ind w:left="360" w:hanging="0"/>
        <w:jc w:val="both"/>
        <w:rPr/>
      </w:pPr>
      <w:r>
        <w:rPr/>
        <w:t>3.Халазион, его лечение.</w:t>
      </w:r>
    </w:p>
    <w:p>
      <w:pPr>
        <w:pStyle w:val="Normal"/>
        <w:ind w:left="360" w:hanging="0"/>
        <w:jc w:val="both"/>
        <w:rPr/>
      </w:pPr>
      <w:r>
        <w:rPr/>
        <w:t>4.Слезотечение, причина, диагностика.</w:t>
      </w:r>
    </w:p>
    <w:p>
      <w:pPr>
        <w:pStyle w:val="Normal"/>
        <w:ind w:left="360" w:hanging="0"/>
        <w:jc w:val="both"/>
        <w:rPr/>
      </w:pPr>
      <w:r>
        <w:rPr/>
        <w:t>5.Причины дакриоцистита новорожденных, ле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Хр. Дакриоцистит и флегмона слезного меш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 Руководство по глазной хирургии /Под ред. М.Л.Краснова и др./. М., Медицина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Ю.Ф. Майчук. Аллергические заболевания глаз. М., Медицина, 1988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</w:t>
        <w:tab/>
        <w:t>Терапевтическая офтальмология /Под ред. М.Л. Краснова и Н.Б. Шульпиной/. М., Медицина, 198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 </w:t>
        <w:tab/>
        <w:t>Ю.Ф. Майчук. Вирусные заболевания глаз. М., Медицина, 1981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Заболевания конъюнкт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учить клиническую симптоматологию наиболее распространенных заболеваний конъюнктивы, их диагностику и леч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Научить правильной прописи лекарственных средств, применяемых при данных заболевания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1. Разобрать клинику экзогенных конъюнктивитов, возрастные особенност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обрать клинику эндогенных конъюнктивитов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ть на клинических примерах дифференциальную диагностику различных видов конъюнктивитов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судить основные методы обследования при данной патологи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конъюнктив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ста Ширме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чувствительности конъюнкти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патогномоничный симптомокомплекс бактериальных и вирусных конъюнктивитов, дифференциальная диагностика, клиническая картина и лечебный комплекс при аллергических конъюнктивитах, современные препараты в лечении конъюнктиви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>: осмотр переднего отрезка с помощью луп и щелевой лампы, выписать рецепт лекарственных препаратов, провести тест Ширмера, исследование на чувствительнос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ема:  </w:t>
      </w:r>
      <w:r>
        <w:rPr>
          <w:color w:val="000000"/>
          <w:sz w:val="28"/>
          <w:szCs w:val="28"/>
        </w:rPr>
        <w:t>Заболевания конъюнкт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1. Бактериальные конъюнктивиты (пневмококковые, стафилококковые, гонобленорея новорожденных, дифтерийный) их леч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ирусные конъюнктивиты их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Аллергические конъюнктив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Дифференциальная диагностика, лабораторные исследования при конъюнктивит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овременные методы консервативного л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152-18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ДЛЯ ЛЕЧЕНИЯ АЛЛЕРГИЧЕСКОГО КОНЪЮНКТИВИТА ПРИМЕНЯЮТСЯ ПРЕПАРАТЫ, КРОМЕ:</w:t>
        <w:br/>
        <w:t xml:space="preserve">    1.Susp. Hydrocortisoni 0,5 - 1%</w:t>
        <w:br/>
        <w:t xml:space="preserve">    2.Ung. Hydrocortisoni ophthalmici 0,5%</w:t>
        <w:br/>
        <w:t xml:space="preserve">    3.Sol. Dexamethasoni 0,1%</w:t>
        <w:br/>
        <w:t xml:space="preserve">    4.1% раствор преднизолона (глазные капли)</w:t>
        <w:br/>
        <w:t xml:space="preserve">    5.антигистаминные препараты внутрь</w:t>
        <w:br/>
        <w:t xml:space="preserve">    6.Sol. Atropini sulfatis 1%</w:t>
        <w:br/>
        <w:t xml:space="preserve">2. ДЛЯ ЛЕЧЕНИЯ АДЕНОВИРУСНОГО КОНЪЮНКТИВИТА ПРИМЕНЯЮТСЯ ПРЕПАРАТЫ: </w:t>
        <w:br/>
        <w:t xml:space="preserve">    1.Ung.Bonaphthoni 0,05%</w:t>
        <w:br/>
        <w:t xml:space="preserve">    2.Ung. </w:t>
      </w:r>
      <w:r>
        <w:rPr>
          <w:rFonts w:cs="Times New Roman" w:ascii="Times New Roman" w:hAnsi="Times New Roman"/>
          <w:sz w:val="24"/>
          <w:szCs w:val="24"/>
          <w:lang w:val="en-US"/>
        </w:rPr>
        <w:t>Florenali</w:t>
      </w:r>
      <w:r>
        <w:rPr>
          <w:rFonts w:cs="Times New Roman" w:ascii="Times New Roman" w:hAnsi="Times New Roman"/>
          <w:sz w:val="24"/>
          <w:szCs w:val="24"/>
        </w:rPr>
        <w:t xml:space="preserve"> 0,25%-0,5%</w:t>
        <w:br/>
        <w:t xml:space="preserve">    3.</w:t>
      </w:r>
      <w:r>
        <w:rPr>
          <w:rFonts w:cs="Times New Roman" w:ascii="Times New Roman" w:hAnsi="Times New Roman"/>
          <w:sz w:val="24"/>
          <w:szCs w:val="24"/>
          <w:lang w:val="en-US"/>
        </w:rPr>
        <w:t>U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bropheni</w:t>
      </w:r>
      <w:r>
        <w:rPr>
          <w:rFonts w:cs="Times New Roman" w:ascii="Times New Roman" w:hAnsi="Times New Roman"/>
          <w:sz w:val="24"/>
          <w:szCs w:val="24"/>
        </w:rPr>
        <w:t xml:space="preserve"> 0,25-0,5%</w:t>
        <w:br/>
        <w:t xml:space="preserve">    4.</w:t>
      </w:r>
      <w:r>
        <w:rPr>
          <w:rFonts w:cs="Times New Roman" w:ascii="Times New Roman" w:hAnsi="Times New Roman"/>
          <w:sz w:val="24"/>
          <w:szCs w:val="24"/>
          <w:lang w:val="en-US"/>
        </w:rPr>
        <w:t>U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oviraxi</w:t>
      </w:r>
      <w:r>
        <w:rPr>
          <w:rFonts w:cs="Times New Roman" w:ascii="Times New Roman" w:hAnsi="Times New Roman"/>
          <w:sz w:val="24"/>
          <w:szCs w:val="24"/>
        </w:rPr>
        <w:t xml:space="preserve"> 3%</w:t>
        <w:br/>
        <w:t xml:space="preserve">    5.</w:t>
      </w:r>
      <w:r>
        <w:rPr>
          <w:rFonts w:cs="Times New Roman" w:ascii="Times New Roman" w:hAnsi="Times New Roman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trop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lfatis</w:t>
      </w:r>
      <w:r>
        <w:rPr>
          <w:rFonts w:cs="Times New Roman" w:ascii="Times New Roman" w:hAnsi="Times New Roman"/>
          <w:sz w:val="24"/>
          <w:szCs w:val="24"/>
        </w:rPr>
        <w:t xml:space="preserve"> 1%</w:t>
        <w:br/>
        <w:t xml:space="preserve">    6.</w:t>
      </w:r>
      <w:r>
        <w:rPr>
          <w:rFonts w:cs="Times New Roman" w:ascii="Times New Roman" w:hAnsi="Times New Roman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terfer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icocytaris</w:t>
      </w:r>
      <w:r>
        <w:rPr>
          <w:rFonts w:cs="Times New Roman" w:ascii="Times New Roman" w:hAnsi="Times New Roman"/>
          <w:sz w:val="24"/>
          <w:szCs w:val="24"/>
        </w:rPr>
        <w:br/>
        <w:t xml:space="preserve">    7.</w:t>
      </w:r>
      <w:r>
        <w:rPr>
          <w:rFonts w:cs="Times New Roman" w:ascii="Times New Roman" w:hAnsi="Times New Roman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sz w:val="24"/>
          <w:szCs w:val="24"/>
        </w:rPr>
        <w:t>. Poludani</w:t>
        <w:br/>
        <w:t xml:space="preserve">    8.растворы полудана в глазных каплях </w:t>
        <w:br/>
        <w:t>3. РЕБЕНОК 11 ЛЕТ ОБРАТИЛСЯ С ЖАЛОБАМИ НА БОЛЬ В ГОРЛЕ, ПОВЫШЕНИЕ</w:t>
        <w:br/>
        <w:t>ТЕМПЕРАТУРЫ ТЕЛА, РЕЗЬ В ОБОИХ ГЛАЗАХ И СКЛЕИВАНИЕ ВЕК УТРОМ.</w:t>
        <w:br/>
        <w:t>БОЛЕН 1 ДЕНЬ. ОБЪЕКТИВНО: ТЕМПЕРАТУРА ТЕЛА 37,8(. СЛИЗИСТАЯ ЗЕВА</w:t>
        <w:br/>
        <w:t>И ГЛОТКИ РЕЗКО ГИПЕРЕМИРОВАНА, КОНЪЮНКТИВА ВЕК ГИПЕРЕМИРОВАНА,</w:t>
        <w:br/>
        <w:t>РАЗРЫХЛЕНА. ФОЛЛИКУЛЫ В КОНЪЮНКТИВЕ ВЕК СИЛЬНО УВЕЛИЧЕНЫ, КАК В КОЛИЧЕСТВЕ, ТАК И ПО ВЕЛИЧИНЕ. ВАШ ДИАГНОЗ</w:t>
        <w:br/>
        <w:t xml:space="preserve">    1.аденовирусный конъюнктивит</w:t>
        <w:br/>
        <w:t xml:space="preserve">    2.острый бактериальный конъюнктивит</w:t>
        <w:br/>
        <w:t xml:space="preserve">    3.острый эпидемический конъюнктивит Коха-Уикса</w:t>
        <w:br/>
        <w:t xml:space="preserve">    4.эпидемический кератоконъюнктивит</w:t>
        <w:br/>
        <w:t xml:space="preserve">    5.дифтерия конъюнктивы</w:t>
        <w:br/>
        <w:t>4. БОЛЬНОЙ 23 ЛЕТ ОБРАТИЛСЯ С ЖАЛОБАМИ НА РЕЗЬ И ОЩУЩЕНИЕ ИНОРОДНОГО ТЕЛА В ОБОИХ ГЛАЗАХ, СКЛЕИВАНИЕ ВЕК ПО УТРАМ. БОЛЕН 2 ДНЯ. СНАЧАЛАЗАБОЛЕЛ ПРАВЫЙ ГЛАЗ, А ЗАТЕМ И ЛЕВЫЙ. ОБЪЕКТИВНО: НА   ЗАСОХШИЕ КОРОЧКИ. КОНЪЮНКТИВА ВЕК ГИПЕРЕМИРОВАНА, БАРХАТИСТА, РИСУНОК МЕЙБОМИЕВЫХ ЖЕЛЕЗ ХРЯЩА НЕ ПРОСМАТРИВАЕТСЯ. УМЕРЕННО ВЫРАЖЕНА КОНЪЮНКТИВАЛЬНАЯ ИНЪЕКЦИЯ СКЛЕРЫ. ДИАГНОЗ</w:t>
        <w:br/>
        <w:t xml:space="preserve">    1.острый бактериальный конъюнктивит</w:t>
        <w:br/>
        <w:t xml:space="preserve">    2.аденовирусный конъюнктивит</w:t>
        <w:br/>
        <w:t xml:space="preserve">    3.эпидемический кератоконъюнктивит</w:t>
        <w:br/>
        <w:t xml:space="preserve">    4.пневмококковый конъюнктивит</w:t>
        <w:br/>
        <w:t xml:space="preserve">    5.диплобацилярный блефароконъюнктивит</w:t>
        <w:br/>
        <w:t>5. У РЕБЕНКА НА 2 ДЕНЬ ПОСЛЕ РОЖДЕНИЯ РЕЗКО ОТЕКЛИ ВЕКИ. ОБЪЕКТИВНО: ГЛАЗНЫЕ ЩЕЛИ СОМКНУТЫ. ВЕКИ РЕЗКО ОТЕЧНЫ, ПЛОТНЫ НА ОЩУПЬ. ПРИ ПОПЫТКЕ РАЗВЕСТИ ВЕКИ ИЗ ГЛАЗНОЙ ЩЕЛИ ВЫДЕЛЯЕТСЯ ЖИДКОСТЬ ЦВЕТА МЯСНЫХ ПОМОЕВ. О КАКОМ ЗАБОЛЕВАНИИ ПРЕЖДЕ ВСЕГО СЛЕДУЕТ ПОДУМАТЬ</w:t>
        <w:br/>
        <w:t xml:space="preserve">    1.абсцесс век</w:t>
        <w:br/>
        <w:t xml:space="preserve">    2.гонобленнорея конъюнктивы</w:t>
        <w:br/>
        <w:t xml:space="preserve">    3.острый хламидиоз конъюнктивы</w:t>
        <w:br/>
        <w:t xml:space="preserve">    4.острый бактериальный конъюнктивит неясной этиологии</w:t>
        <w:br/>
        <w:t>6. У РЕБЕНКА 5 ЛЕТ ЖАЛОБЫ НА ПОВЫШЕНИЕ ТЕМПЕРАТУРЫ , БОЛЬ В ГОРЛЕ;</w:t>
        <w:br/>
        <w:t>ПОКРАСНЕНИЕ И ОТДЕЛЯЕМОЕ ИЗ ПРАВОГО ГЛАЗА. ТЕМПЕРАТУРА ТЕЛА 37,8.</w:t>
        <w:br/>
        <w:t>РЕБЕНОК ВЯЛ, АДИНАМИЧЕН. ЗЕВ ГИПЕРЕМИРОВАН, МИНДАЛИНЫ ОТЕЧНЫ, ПОКРЫТЫ ГРЯЗНО-СЕРЫМИ ПЛЕНКАМИ. ОД: ВЕКИ ОТЕЧНЫ. КОНЪЮНКТИВА ВЕК РЕЗКО ГИПЕРЕМИРОВАНА, РАЗРЫХЛЕНА И БАРХАТИСТА. НА НЕЙ ИМЕЮТСЯ СЕРЫЕ ПЛЕНКИ, СНИМАЕМЫЕ С ТРУДОМ С ПОСЛЕДУЮЩИМ КРОВОТЕЧЕНИЕМ. ГЛАЗНОЙ ДИАГНОЗ</w:t>
        <w:br/>
        <w:t xml:space="preserve">    1.дифтерия конъюнктивы</w:t>
        <w:br/>
        <w:t xml:space="preserve">    2.острый эпидемический конъюнктивит Коха-Уикса</w:t>
        <w:br/>
        <w:t xml:space="preserve">    3.пневмококковый конъюнктивит</w:t>
        <w:br/>
        <w:t xml:space="preserve">    4.аденофарингоконъюнктивальная лихорадка</w:t>
        <w:br/>
        <w:t>7. КОНЪЮНКТИВА РАЗДЕЛЯЕТСЯ НА .... ЧАСТИ</w:t>
        <w:br/>
        <w:t xml:space="preserve">    1. 2</w:t>
        <w:br/>
        <w:t xml:space="preserve">    2. 3</w:t>
        <w:br/>
        <w:t xml:space="preserve">    3. 4</w:t>
        <w:br/>
        <w:t xml:space="preserve">    4. 5</w:t>
        <w:br/>
        <w:t>8. ВЫДЕЛЯЮТ СЛЕДУЮЩИЕ ОТДЕЛЫ КОНЪЮНКТИВЫ</w:t>
        <w:br/>
        <w:t xml:space="preserve">    1. век, переходных складок и глазного яблока</w:t>
        <w:br/>
        <w:t xml:space="preserve">    2.век, глазного яблока и роговицы</w:t>
        <w:br/>
        <w:t xml:space="preserve">    3.век, полулунной складки и глазного яблока</w:t>
        <w:br/>
        <w:t xml:space="preserve">    4.век, слезного мясца и глазного яблока</w:t>
        <w:br/>
        <w:t>9. ОСОБЕННОСТЯМИ КОНЪЮНКТИВЫ ВЕК ЯВЛЯЮТСЯ</w:t>
        <w:br/>
        <w:t xml:space="preserve">    1.плотное сращение с хрящевой пластинкой</w:t>
        <w:br/>
        <w:t xml:space="preserve">    2.эпителий многослойный цилиндрический</w:t>
        <w:br/>
        <w:t xml:space="preserve">    3.в эпителии большое количество бокаловидных (железистых) клеток</w:t>
        <w:br/>
        <w:t xml:space="preserve">    4.правильно все</w:t>
        <w:br/>
        <w:t>10. ОСОБЕННОСТЯМИ КОНЪЮНКТИВЫ ПЕРЕХОДНЫХ СКЛАДОК ЯВЛЯЮТСЯ</w:t>
        <w:br/>
        <w:t xml:space="preserve">    1.рыхлая связь с подлежащими тканями</w:t>
        <w:br/>
        <w:t xml:space="preserve">    2.некоторая избыточность конъюнктивы в сводах</w:t>
        <w:br/>
        <w:t xml:space="preserve">    3.эпителий многослойный плоский</w:t>
        <w:br/>
        <w:t xml:space="preserve">    4.бокаловидных клеток мало</w:t>
        <w:br/>
        <w:t xml:space="preserve">    5.субэпителиальная ткань богата аденоидными элементами (фолликулы)</w:t>
        <w:br/>
        <w:t xml:space="preserve">    6.содержит большое количество добавочных слезных железок</w:t>
        <w:br/>
        <w:t xml:space="preserve">    7.все правильно</w:t>
        <w:br/>
        <w:t>11. КОНЪЮНКТИВА ВЫПОЛНЯЕТ СЛЕДУЮЩИЕ ФИЗИОЛОГИЧЕСКИЕ ФУНКЦИИ</w:t>
        <w:br/>
        <w:t xml:space="preserve">    1.защитную</w:t>
        <w:br/>
        <w:t xml:space="preserve">    2.трофическую</w:t>
        <w:br/>
        <w:t xml:space="preserve">    3.увлажняющую</w:t>
        <w:br/>
        <w:t xml:space="preserve">    4.барьерную</w:t>
        <w:br/>
        <w:t xml:space="preserve">    5.все перечисленные</w:t>
        <w:br/>
        <w:t>12. ДЛЯ ЗАЩИТНОЙ ФУНКЦИИ КОНЪЮНКТИВЫ ХАРАКТЕРНО, КРОМЕ</w:t>
        <w:br/>
        <w:t xml:space="preserve">    1.усиление слезотечения при попадании соринки и раздражающих веществ</w:t>
        <w:br/>
        <w:t xml:space="preserve">    2.учащение мигательных движений при попадании соринки или раздражающих</w:t>
        <w:br/>
        <w:t>веществ</w:t>
        <w:br/>
        <w:t xml:space="preserve">    3.смазывание поверхности глазного яблока секретом конъюнктивальных</w:t>
        <w:br/>
        <w:t>железок</w:t>
        <w:br/>
        <w:t xml:space="preserve">    4.плотность конъюнктивальной ткани защищает глаз от проникновения</w:t>
        <w:br/>
        <w:t>инородных те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АДЕНОВИРУСНОГО КОНЪЮНКТИВИТА ХАРАКТЕРНО</w:t>
        <w:br/>
        <w:t xml:space="preserve">    1.негнойный фолликулярный конъюнктивит</w:t>
        <w:br/>
        <w:t xml:space="preserve">    2.наличие петехиальных кровоизлияний в конъюнктиве склеры</w:t>
        <w:br/>
        <w:t xml:space="preserve">    3.выраженный отек нижней переходной складки</w:t>
        <w:br/>
        <w:t xml:space="preserve">    4.наличие плотных серых трудно снимаемых пленок на конъюнктиве</w:t>
        <w:br/>
        <w:t>век</w:t>
        <w:br/>
        <w:t xml:space="preserve">    5.наличие нежных серых, легко снимаемых пленок на конъюнктиве век</w:t>
        <w:br/>
        <w:t xml:space="preserve">    6.появление трещин и мацерации в углах век</w:t>
      </w:r>
    </w:p>
    <w:p>
      <w:pPr>
        <w:pStyle w:val="Normal"/>
        <w:rPr/>
      </w:pPr>
      <w:r>
        <w:rPr/>
        <w:t>14. ТРИХИАЗ ЭТО</w:t>
        <w:br/>
        <w:t xml:space="preserve">     1.неправильный рост ресниц</w:t>
        <w:br/>
        <w:t xml:space="preserve">     2.заворот век, при котором ресницы растут по направлению к глазу</w:t>
        <w:br/>
        <w:t xml:space="preserve">     3.сращение конъюнктивы век и глазного яблока</w:t>
        <w:br/>
        <w:t xml:space="preserve">     4.высыхание конъюнктивы и роговой оболочки</w:t>
        <w:br/>
        <w:t>15. ЭНТРОПИОН ЭТО</w:t>
        <w:br/>
        <w:t xml:space="preserve">     1.неправильный рост ресниц</w:t>
        <w:br/>
        <w:t xml:space="preserve">     2.заворот век, при котором ресницы растут по направлению к глазу</w:t>
        <w:br/>
        <w:t xml:space="preserve">     3.сращение конъюнктивы век и глазного яблока</w:t>
        <w:br/>
        <w:t xml:space="preserve">     4.высыхание конъюнктивы и роговой оболочки</w:t>
        <w:br/>
        <w:t>16. СИМБЛЕФАРОН ЭТО</w:t>
        <w:br/>
        <w:t xml:space="preserve">       1.неправильный рост ресниц</w:t>
        <w:br/>
        <w:t xml:space="preserve">       2.заворот век, при котором ресницы растут по направлению к глазу</w:t>
        <w:br/>
        <w:t xml:space="preserve">       3.сращение конъюнктивы век и глазного яблока</w:t>
        <w:br/>
        <w:t xml:space="preserve">       4.высыхание конъюнктивы и роговой оболочки</w:t>
        <w:br/>
        <w:t>17. КОНЪЮНКТИВИТАМИ АЛЛЕРГИЧЕСКОГО ГЕНЕЗА ЯВЛЯЮТСЯ, КРОМЕ</w:t>
        <w:br/>
        <w:t xml:space="preserve">      1.лекарственного</w:t>
        <w:br/>
        <w:t xml:space="preserve">      2.поллинозного</w:t>
        <w:br/>
        <w:t xml:space="preserve">      3.весеннего</w:t>
        <w:br/>
        <w:t xml:space="preserve">      4.фликтенулезного</w:t>
        <w:br/>
        <w:t xml:space="preserve">      5.аденовирусного</w:t>
        <w:br/>
        <w:t>18. ПОЛЛИНОЗНЫЙ КОНЪЮНКТИВИТ ВЫЗЫВАЕТСЯ</w:t>
        <w:br/>
        <w:t xml:space="preserve">      1. пыльцой растений</w:t>
        <w:br/>
        <w:t xml:space="preserve">      2.местным применением ряда лекарственных препаратов</w:t>
        <w:br/>
        <w:t xml:space="preserve">      3.аутоиммунными факторами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Обшая симптоматология острых коньюнктивитов, лечение.</w:t>
      </w:r>
    </w:p>
    <w:p>
      <w:pPr>
        <w:pStyle w:val="Normal"/>
        <w:ind w:left="360" w:hanging="0"/>
        <w:jc w:val="both"/>
        <w:rPr/>
      </w:pPr>
      <w:r>
        <w:rPr/>
        <w:t>2.Гонобленорея, диагностика и лечение.</w:t>
      </w:r>
    </w:p>
    <w:p>
      <w:pPr>
        <w:pStyle w:val="Normal"/>
        <w:ind w:left="360" w:hanging="0"/>
        <w:jc w:val="both"/>
        <w:rPr/>
      </w:pPr>
      <w:r>
        <w:rPr/>
        <w:t>3.Дифтерия коньюнктивы, клиника, лечение.</w:t>
      </w:r>
    </w:p>
    <w:p>
      <w:pPr>
        <w:pStyle w:val="Normal"/>
        <w:ind w:left="360" w:hanging="0"/>
        <w:jc w:val="both"/>
        <w:rPr/>
      </w:pPr>
      <w:r>
        <w:rPr/>
        <w:t>4.Аденовирусные коньюнктивиты, клиника, лечение.</w:t>
      </w:r>
    </w:p>
    <w:p>
      <w:pPr>
        <w:pStyle w:val="Normal"/>
        <w:ind w:left="360" w:hanging="0"/>
        <w:jc w:val="both"/>
        <w:rPr/>
      </w:pPr>
      <w:r>
        <w:rPr/>
        <w:t>5.Хр. коньюнктивиты, клиника, лечение.</w:t>
      </w:r>
    </w:p>
    <w:p>
      <w:pPr>
        <w:pStyle w:val="Normal"/>
        <w:ind w:left="360" w:hanging="0"/>
        <w:jc w:val="both"/>
        <w:rPr/>
      </w:pPr>
      <w:r>
        <w:rPr/>
        <w:t>6.Трахома стадии, лечение.</w:t>
      </w:r>
    </w:p>
    <w:p>
      <w:pPr>
        <w:pStyle w:val="Normal"/>
        <w:ind w:left="360" w:hanging="0"/>
        <w:jc w:val="both"/>
        <w:rPr/>
      </w:pPr>
      <w:r>
        <w:rPr/>
        <w:t>7.Профессиональные заболевания переднего отрезка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Ю.Ф. Майчук. Аллергические заболевания глаз. М., Медицина, 1988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</w:t>
        <w:tab/>
        <w:t>Терапевтическая офтальмология /Под ред. М.Л. Краснова и Н.Б. Шульпиной/. М., Медицина, 198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 </w:t>
        <w:tab/>
        <w:t>Ю.Ф. Майчук. Вирусные заболевания глаз. М., Медицина, 198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.С. Зайцева. Трахома. 197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 М.Т. Азнабаев, В.Б. Мальханов. Аденовирусные и хламидийные заболевания глаз. Уфа, 199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Заболевания роговой оболо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учить клиническую симптоматологию наиболее распространенных заболеваний роговицы, их диагностику и леч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Научить правильной прописи лекарственных средств, применяемых при данных заболевания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обрать клинику экзогенных кератитов, возрастные особенност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обрать клинику эндогенных кератитов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ть на клинических примерах дифференциальную диагностику различных видов кератитов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судить основные методы обследования при данной патологи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роговиц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ста Ширме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сследование чувствительности роговицы</w:t>
      </w:r>
    </w:p>
    <w:p>
      <w:pPr>
        <w:pStyle w:val="Normal"/>
        <w:shd w:fill="FFFFFF" w:val="clear"/>
        <w:autoSpaceDE w:val="false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патогномоничный симптомокомплекс бактериальных и вирусных кератитов, дифференциальная диагностика, клиническая картина и лечебный комплекс при аллергических кератоконъюнктивитах, современные препараты в лечении кератитов, хирургические методы реабилитации паци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>: осмотр переднего отрезка с помощью луп и щелевой лампы, выписать рецепт лекарственных препаратов, провести тест Ширмера, исследование на чувствительнос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ема:  </w:t>
      </w:r>
      <w:r>
        <w:rPr>
          <w:color w:val="000000"/>
          <w:sz w:val="28"/>
          <w:szCs w:val="28"/>
        </w:rPr>
        <w:t>Заболевания роговой обол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Бактериальные кератиты (пневмококковые, стафилококковые, гонобленорея, дифтерийный) их леч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ирусные кератиты их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Исходы кератитов, кератопластические опе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Дифференциальная диагностика, лабораторные исследования при кератита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 Современные методы консервативного и хирургического л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189-22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АВЛЯЮЩЕЕ БОЛЬШИНСТВО ЧУВСТВИТЕЛЬНЫХ НЕРВНЫХ ОКОНЧАНИЙ НАХОДИТСЯ В СЛОЯХ</w:t>
        <w:br/>
        <w:t xml:space="preserve">    1.переднего эпителия и поверхностных слоях стромы</w:t>
        <w:br/>
        <w:t xml:space="preserve">    2.переднего эпителия, поверхностных и глубоких слоях стромы</w:t>
        <w:br/>
        <w:t xml:space="preserve">    3.переднего эпителия, поверхностных и глубоких слоях стромы, заднего</w:t>
        <w:br/>
        <w:t>эпителия</w:t>
        <w:br/>
        <w:t>2. ОСНОВНЫМИ МЕТОДАМИ ИССЛЕДОВАНИЯ СОСТОЯНИЯ РОГОВИЦЫ ЯВЛЯЮТСЯ</w:t>
        <w:br/>
        <w:t xml:space="preserve">    1.исследование в проходящем свете и метод бокового освещения</w:t>
        <w:br/>
        <w:t xml:space="preserve">    2.метод бокового освещения и биомикроскопия</w:t>
        <w:br/>
        <w:t xml:space="preserve">    3.биомикроскопия и офтальмоскопия</w:t>
        <w:br/>
        <w:t>3. ДЛЯ ОРИЕНТИРОВОЧНОЙ ПРОВЕРКИ ЧУВСТВИТЕЛЬНОСТИ РОГОВИЦЫ</w:t>
        <w:br/>
        <w:t xml:space="preserve">    1.применяют метод "воздушной струи" (из резиновой груши или рта)</w:t>
        <w:br/>
        <w:t xml:space="preserve">    2.касаются тонким жгутиком, свернутым из влажной ваты</w:t>
        <w:br/>
        <w:t xml:space="preserve">    3.дотрагиваются до роговицы концом стеклянной палочки или пипетки,</w:t>
        <w:br/>
        <w:t>полоской бумаги</w:t>
        <w:br/>
        <w:t>4. ВОСПАЛИТЕЛЬНОЕ ЗАБОЛЕВАНИЕ РОГОВИЦЫ НАЗЫВАЕТСЯ</w:t>
        <w:br/>
        <w:t xml:space="preserve">    1.иритом</w:t>
        <w:br/>
        <w:t xml:space="preserve">    2.конъюнктивитом</w:t>
        <w:br/>
        <w:t xml:space="preserve">    3.керати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5. ДЛЯ КЕРАТИТОВ ХАРАКТЕРНА</w:t>
        <w:br/>
        <w:t xml:space="preserve">    1.конъюнктивальная инъекция</w:t>
        <w:br/>
        <w:t xml:space="preserve">    2.перикорнеальная инъекция</w:t>
        <w:br/>
        <w:t xml:space="preserve">    3.смешанная инъекция</w:t>
        <w:br/>
        <w:t xml:space="preserve">    4.застойная инъекция</w:t>
        <w:br/>
        <w:t>6. ВОСПАЛИТЕЛЬНЫЙ ОЧАГ В РОГОВИЦЕ НАЗЫВАЕТСЯ</w:t>
        <w:br/>
        <w:t xml:space="preserve">    1.абсцессом</w:t>
        <w:br/>
        <w:t xml:space="preserve">    2.инфильтратом</w:t>
        <w:br/>
        <w:t xml:space="preserve">    3.флегмоной</w:t>
        <w:br/>
        <w:t>7. ПРИ КЕРАТИТЕ ПОМУТНЕНИЯ</w:t>
        <w:br/>
        <w:t xml:space="preserve">    1.серого цвета с четкими границами</w:t>
        <w:br/>
        <w:t xml:space="preserve">    2.серого цвета с размытыми границами</w:t>
        <w:br/>
        <w:t xml:space="preserve">    3.белого цвета с размытыми границами</w:t>
        <w:br/>
        <w:t xml:space="preserve">    4.белого цвета с четкими границами</w:t>
        <w:br/>
        <w:t>8. ТИПИЧНЫМИ ЖАЛОБАМИ ПРИ КЕРАТИТЕ ЯВЛЯЮТСЯ</w:t>
        <w:br/>
        <w:t xml:space="preserve">    1.светобоязнь, ломящая боль при взгляде на источник света, чувство</w:t>
        <w:br/>
        <w:t>распирания в глазу, туман перед взором</w:t>
        <w:br/>
        <w:t xml:space="preserve">    2.слезотечение, чувство жжения и "замусоренности" за веками, "слипание"</w:t>
        <w:br/>
        <w:t>век по утрам, легкая пелена перед взором</w:t>
        <w:br/>
        <w:t xml:space="preserve">    3.светобоязнь, слезотечение, блефароспазм, чувство инородного тела за</w:t>
        <w:br/>
        <w:t>верхним веком, снижение остроты зрения</w:t>
        <w:br/>
        <w:t xml:space="preserve">    4.ноющие, пульсирующие боли в глазу, "пелена" перед глазом, радужные</w:t>
        <w:br/>
        <w:t>круги при взгляде на источник света</w:t>
        <w:br/>
        <w:t>9. ЗНАЧИТЕЛЬНОЕ ПОНИЖЕНИЕ ЧУВСТВИТЕЛЬНОСТИ РОГОВИЦЫ ХАРАКТЕРНО ДЛЯ КЕРАТИТА</w:t>
        <w:br/>
        <w:t xml:space="preserve">    1.бактериального</w:t>
        <w:br/>
        <w:t xml:space="preserve">    2.герпетического</w:t>
        <w:br/>
        <w:t xml:space="preserve">    3.туберкулезного</w:t>
        <w:br/>
        <w:t xml:space="preserve">    4.сифилитического</w:t>
        <w:br/>
        <w:t>10. ВЕРОЯТНЫМИ ВОЗБУДИТЕЛЯМИ ГНОЙНОЙ ЯЗВЫ РОГОВИЦЫ ЯВЛЯЮТСЯ</w:t>
        <w:br/>
        <w:t xml:space="preserve">    1.аденовирусы, вирус герпеса, микобактерии</w:t>
        <w:br/>
        <w:t xml:space="preserve">    2.сине-гнойная и кишечная палочки</w:t>
        <w:br/>
        <w:t xml:space="preserve">    3.диплококк, стрептококк, стафилококк</w:t>
        <w:br/>
        <w:t>11. ОСНОВНЫЕ КЛИНИЧЕСКИЕ СИМПТОМЫ ПОЛЗУЧЕЙ ЯЗВЫ РОГОВИЦЫ</w:t>
        <w:br/>
        <w:t xml:space="preserve">    1.обильное гнойное отделяемое со дна язвы, грубое рубцевание</w:t>
        <w:br/>
        <w:t>с выраженным нарушением сферичности роговицы</w:t>
        <w:br/>
        <w:t xml:space="preserve">    2.глубокое и обширное изъязвление роговицы, выраженная васкуляризация,</w:t>
        <w:br/>
        <w:t>раннее рубцевание</w:t>
        <w:br/>
        <w:t xml:space="preserve">    3.наличие прогрессивной зоны язвы (активный край), ранний иридоциклит</w:t>
        <w:br/>
        <w:t>с гипопионом</w:t>
        <w:br/>
        <w:t>12. ВОЗМОЖНЫЕ ОСЛОЖНЕНИЯ ГНОЙНОЙ ЯЗВЫ РОГОВИЦЫ</w:t>
        <w:br/>
        <w:t xml:space="preserve">     1.атрофия глазного яблока, катаракта, симблефарон</w:t>
        <w:br/>
        <w:t xml:space="preserve">     2.перфорация роговицы, эндофтальмит, вторичная глаукома</w:t>
        <w:br/>
        <w:t xml:space="preserve">     3.панофтальмит, паннус, кератоконус</w:t>
        <w:br/>
        <w:t>13. ПРИНЦИПЫ КОНСЕРВАТИВНОЙ ТЕРАПИИ ГНОЙНЫХ КЕРАТИТОВ</w:t>
        <w:br/>
        <w:t xml:space="preserve">     1.активная антибиотикотерапия, очищение и туширование язвы, стимуляция</w:t>
        <w:br/>
        <w:t>эпителизации, купирование иридоциклита</w:t>
        <w:br/>
        <w:t xml:space="preserve">     2.активная противовоспалительная терапия с использованием</w:t>
        <w:br/>
        <w:t>кортикостероидов, диатермокоагуляция язвы, стимуляция рубцевания язвы</w:t>
        <w:br/>
        <w:t xml:space="preserve">     3.антибактериальная терапия, местные анестетики, тампонирование</w:t>
        <w:br/>
        <w:t>дна язвы мазью с антибиотиками с наложением монокулярной по вязки</w:t>
        <w:br/>
        <w:t>14. КЛИНИЧЕСКИМИ ФОРМАМИ ПОВЕРХНОСТНЫХ ГЕРПЕТИЧЕСКИХ КЕРАТИТОВ ЯВЛЯЮТСЯ</w:t>
        <w:br/>
        <w:t xml:space="preserve">     1.кератоконъюнктивит, точечный и дисковидный кератиты</w:t>
        <w:br/>
        <w:t xml:space="preserve">     2.кератоувеит, эпителиальный и метагерпетический кератиты</w:t>
        <w:br/>
        <w:t xml:space="preserve">     3.пузырьковидный (точечный) и древовидный кератиты</w:t>
        <w:br/>
        <w:t>15. К ГЛУБОКИМ ГЕРПЕТИЧЕСКИМ КЕРАТИТАМ ОТНОСЯТСЯ</w:t>
        <w:br/>
        <w:t xml:space="preserve">     1.субэпителиальный точечный кератит, дисковидный кератит</w:t>
        <w:br/>
        <w:t xml:space="preserve">     2.метагерпетический кератит, дисковидный кератит, кератоувеит</w:t>
        <w:br/>
        <w:t xml:space="preserve">     3.субэпителиальный кератит, древовидный кератит, кератоувеит</w:t>
        <w:br/>
        <w:t>16. ОСОБЕННОСТИ КЛИНИЧЕСКОГО ТЕЧЕНИЯ ГЕРПЕТИЧЕСКИХ КЕРАТИТОВ</w:t>
        <w:br/>
        <w:t xml:space="preserve">     1.протекают на фоне простудного заболевания, выраженность роговичного</w:t>
        <w:br/>
        <w:t>синдрома связана с гиперестезией роговицы, торпидное течение,</w:t>
        <w:br/>
        <w:t>интенсивное рубцевание</w:t>
        <w:br/>
        <w:t xml:space="preserve">     2.часто возникает после перенесенной ОРВИ, резкое снижение</w:t>
        <w:br/>
        <w:t>чувствительности роговицы, медленное течение, склонность к рецидивам</w:t>
        <w:br/>
        <w:t xml:space="preserve">     3.возникает при иммунодепрессивных состояниях организма,</w:t>
        <w:br/>
        <w:t>характеризуется значительной васкуляризацией, течение бурное с</w:t>
        <w:br/>
        <w:t>формированием в исходе грубого рубца</w:t>
        <w:br/>
        <w:t>17. ПРИ ЛЕЧЕНИИ ГЕРПЕТИЧЕСКИХ КЕРАТИТОВ НАЗНАЧАЮТСЯ ИНСТИЛЛЯЦИИ</w:t>
        <w:br/>
        <w:t xml:space="preserve">     1.Sol. </w:t>
      </w:r>
      <w:r>
        <w:rPr>
          <w:lang w:val="en-US"/>
        </w:rPr>
        <w:t>Sulfacyli</w:t>
      </w:r>
      <w:r>
        <w:rPr/>
        <w:t>-</w:t>
      </w:r>
      <w:r>
        <w:rPr>
          <w:lang w:val="en-US"/>
        </w:rPr>
        <w:t>natrii</w:t>
      </w:r>
      <w:r>
        <w:rPr/>
        <w:t xml:space="preserve"> 30%</w:t>
        <w:br/>
        <w:t xml:space="preserve">     2.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Gentamycini</w:t>
      </w:r>
      <w:r>
        <w:rPr/>
        <w:t xml:space="preserve"> 0,3%,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Penicillini</w:t>
      </w:r>
      <w:r>
        <w:rPr/>
        <w:t xml:space="preserve"> 1%</w:t>
        <w:br/>
        <w:t xml:space="preserve">     3.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Interferoni</w:t>
      </w:r>
      <w:r>
        <w:rPr/>
        <w:t xml:space="preserve"> </w:t>
      </w:r>
      <w:r>
        <w:rPr>
          <w:lang w:val="en-US"/>
        </w:rPr>
        <w:t>leicocytaris</w:t>
      </w:r>
      <w:r>
        <w:rPr/>
        <w:t xml:space="preserve">, </w:t>
      </w:r>
      <w:r>
        <w:rPr>
          <w:lang w:val="en-US"/>
        </w:rPr>
        <w:t>Sol</w:t>
      </w:r>
      <w:r>
        <w:rPr/>
        <w:t>.</w:t>
      </w:r>
      <w:r>
        <w:rPr>
          <w:lang w:val="en-US"/>
        </w:rPr>
        <w:t>Dezoxyribonucleazae</w:t>
      </w:r>
      <w:r>
        <w:rPr/>
        <w:t xml:space="preserve">, </w:t>
      </w:r>
      <w:r>
        <w:rPr>
          <w:lang w:val="en-US"/>
        </w:rPr>
        <w:t>Sol</w:t>
      </w:r>
      <w:r>
        <w:rPr/>
        <w:t>.</w:t>
      </w:r>
      <w:r>
        <w:rPr>
          <w:lang w:val="en-US"/>
        </w:rPr>
        <w:t>IDU</w:t>
      </w:r>
      <w:r>
        <w:rPr/>
        <w:br/>
        <w:t xml:space="preserve">     4.</w:t>
      </w:r>
      <w:r>
        <w:rPr>
          <w:lang w:val="en-US"/>
        </w:rPr>
        <w:t>Sol</w:t>
      </w:r>
      <w:r>
        <w:rPr/>
        <w:t>. Dexametazoni 0,1%, Sol. Hydrocortizoni 0,5%</w:t>
        <w:br/>
        <w:t>18. ОГРАНИЧЕННОЕ ПОМУТНЕНИЕ РОГОВИЦЫ, ЕДВА ВИДИМОЕ ПРИ БОКОВОМ ОСВЕЩЕНИИ, НЕ ДАЮЩЕЕ ОБЫЧНО СНИЖЕНИЯ ОСТРОТЫ ЗРЕНИЯ, ПОЛУЧИЛО НАЗВАНИЕ</w:t>
        <w:br/>
        <w:t xml:space="preserve">     1.инфильтрат</w:t>
        <w:br/>
        <w:t xml:space="preserve">     2.пятно (macula)</w:t>
        <w:br/>
        <w:t xml:space="preserve">     3.облачко (nubecula)</w:t>
        <w:br/>
        <w:t xml:space="preserve">     4.бельмо (leucoma)</w:t>
        <w:br/>
        <w:t>19. КОНСЕРВАТИВНОЕ ЛЕЧЕНИЕ ФОРМИРУЮЩИХСЯ ПОМУТНЕНИЙ РОГОВИЦЫ ЗАКЛЮЧАЕТСЯ В НАЗНАЧЕНИИ</w:t>
        <w:br/>
        <w:t xml:space="preserve">     1.ферментов</w:t>
        <w:br/>
        <w:t xml:space="preserve">     2.тканевых биостимуляторов</w:t>
        <w:br/>
        <w:t xml:space="preserve">     3.витаминотерапии</w:t>
        <w:br/>
        <w:t xml:space="preserve">     4.иммуномодуляторов</w:t>
        <w:br/>
        <w:t>20. ВЕДУЩИМ ХИРУРГИЧЕСКИМ МЕТОДОМ ЛЕЧЕНИЯ БЕЛЬМ ЯВЛЯЕТСЯ</w:t>
        <w:br/>
        <w:t xml:space="preserve">     1.рефракционная кератотомия</w:t>
        <w:br/>
        <w:t xml:space="preserve">     2.лазеркоагуляция</w:t>
        <w:br/>
        <w:t xml:space="preserve">     3.послойная кератопластика</w:t>
        <w:br/>
        <w:t xml:space="preserve">     4.фистулизирующая кератэктом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кзогенные кератиты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ндогенные кератиты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щая симптоматология кератитов, исходы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зучая язва роговицы, клиника, лечение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ассификация герпетической болезни глаз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рпетический кератит, этиология, клиника, лечение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личие первичного и постпервичного герпеса глаз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иника скрофулезного (туберкулезного) кератоконьюнктивита, лечение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иника и лечение паренхиматозного кератит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щие принципы лечения кератитов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ф. диагностика воспалительных и рубцовых помутнений рогов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Ю.Ф. Майчук. Аллергические заболевания глаз. М., Медицина, 1988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</w:t>
        <w:tab/>
        <w:t>Терапевтическая офтальмология /Под ред. М.Л. Краснова и Н.Б. Шульпиной/. М., Медицина, 198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 </w:t>
        <w:tab/>
        <w:t>Ю.Ф. Майчук. Вирусные заболевания глаз. М., Медицина, 198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.С. Зайцева. Трахома. 1977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 М.Т. Азнабаев, В.Б. Мальханов. Аденовирусные и хламидийные заболевания глаз. Уфа, 199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Заболевания сосудистого тракта глаз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учить клиническую симптоматологию наиболее распространенных заболеваний сосудистого тракта глаза, их диагностику и лечение. Особенности течения увеитов у дет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Научить правильной прописи лекарственных средств, применяемых при данных заболевания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обрать клинику иридоциклитов, их патогномоничный симптомокомплекс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обрать клинику хориоретинитов, дифференциальная диагностик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ть на клинических примерах дифференциальную диагностику переферических увеитов. Особенности течения переферических увеитов у дете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судить основные методы обследования при данной патологи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переднего отрез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едение теста на цилиарную болезненнос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фтальмоскопия при хориоретинитах</w:t>
      </w:r>
    </w:p>
    <w:p>
      <w:pPr>
        <w:pStyle w:val="Normal"/>
        <w:shd w:fill="FFFFFF" w:val="clear"/>
        <w:autoSpaceDE w:val="false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патогномоничный симптомокомплекс бактериальных и вирусных иридоциклитов, дифференциальная диагностика, клиническая картина и лечебный комплекс при переферических увеитах, современные препараты в лечении патологии сосудистого тракта, хирургические методы реабилитации паци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 xml:space="preserve">: осмотр переднего отрезка с помощью луп и щелевой лампы, выписать рецепт лекарственных препаратов, провести </w:t>
      </w:r>
      <w:r>
        <w:rPr>
          <w:color w:val="000000"/>
          <w:sz w:val="28"/>
          <w:szCs w:val="28"/>
        </w:rPr>
        <w:t>офтальмоскопи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Заболевания сосудистого тракта глаз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эндогенные иридоциклиты, клиника,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токсикоалергические иридоциклиты, клиника,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хориоретиниты клиника,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ифференциальная диагностика, лабораторные исследования при </w:t>
      </w:r>
      <w:r>
        <w:rPr>
          <w:color w:val="000000"/>
          <w:sz w:val="28"/>
          <w:szCs w:val="28"/>
        </w:rPr>
        <w:t>заболеваниях сосудистого тракта гл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овременные методы консервативного и хирургического л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225-23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ИРИДОЦИКЛИТЕ</w:t>
        <w:br/>
        <w:t xml:space="preserve">    1.зрачок серого цвета, рефлекса с глазного дна нет, ВГД в норме</w:t>
        <w:br/>
        <w:t xml:space="preserve">    2.перикорнеальная инъекция, на задней поверхности роговицы преципитаты,</w:t>
        <w:br/>
        <w:t>зрачок узкий, ВГД в норме</w:t>
        <w:br/>
        <w:t xml:space="preserve">    3.глаз спокойный, зрачок черный, на глазном дне атрофия и экскавация</w:t>
        <w:br/>
        <w:t>зрительного нерва, ВГД повышено</w:t>
        <w:br/>
        <w:t xml:space="preserve">    4.застойная инъекция глазного яблока, передняя камера мелкая, зрачок</w:t>
        <w:br/>
        <w:t>широкий, ВГД высокое</w:t>
        <w:br/>
        <w:t xml:space="preserve">    5.зрачок серого цвета, при исследовании в проходящем свете видны темные</w:t>
        <w:br/>
        <w:t>полосы в виде "спиц в колесе", ВГД в н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ИЧНЫМИ ЖАЛОБАМИ ПРИ ОСТРОМ ИРИДОЦИКЛИТЕ ЯВЛЯЮТСЯ</w:t>
        <w:br/>
        <w:t xml:space="preserve">    1.светобоязнь, ломящая боль при взгляде на источник света, чувство</w:t>
        <w:br/>
        <w:t>распирания в глазу, туман перед взором</w:t>
        <w:br/>
        <w:t xml:space="preserve">    2.слезотечение, чувство жжения и "замусоренности" за веками, "слипание"</w:t>
        <w:br/>
        <w:t>век по утрам, легкая пелена перед взором</w:t>
        <w:br/>
        <w:t xml:space="preserve">    3.светобоязнь, слезотечение, блефароспазм, чувство инородного тела за</w:t>
        <w:br/>
        <w:t>верхним веком, снижение остроты зрения</w:t>
        <w:br/>
        <w:t xml:space="preserve">    4.ноющие, пульсирующие боли в глазу, "пелена" перед глазом, радужные</w:t>
        <w:br/>
        <w:t>круги при взгляде на источник с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ДУЖНОЙ ОБОЛОЧКЕ РАСПОЛОЖЕНЫ</w:t>
        <w:br/>
        <w:t xml:space="preserve">    1.дилятатор и мышца Мюллера</w:t>
        <w:br/>
        <w:t xml:space="preserve">    2.мышцы Мюллера и Брюкке</w:t>
        <w:br/>
        <w:t xml:space="preserve">    3.мышца Брюкке и аккомодативная мышца</w:t>
        <w:br/>
        <w:t xml:space="preserve">    4.аккомодативная мышца и сфинктер</w:t>
        <w:br/>
        <w:t xml:space="preserve">    5.сфинктер и дилятатор</w:t>
        <w:br/>
        <w:t>4. ИННЕРВАЦИЯ СФИНКТЕРА ЗРАЧКА ОБЕСПЕЧИВАЕТСЯ</w:t>
        <w:br/>
        <w:t xml:space="preserve">    1.парасимпатическим нервом</w:t>
        <w:br/>
        <w:t xml:space="preserve">    2.симпатическим нервом</w:t>
        <w:br/>
        <w:t xml:space="preserve">    3.соматическим нервом</w:t>
        <w:br/>
        <w:t>5. ИННЕРВАЦИЯ ДИЛЯТАТОРА ЗРАЧКА ОСУЩЕСТВЛЯЕТСЯ</w:t>
        <w:br/>
        <w:t xml:space="preserve">    1.парасимпатическим нервом</w:t>
        <w:br/>
        <w:t xml:space="preserve">    2.симпатическим нервом</w:t>
        <w:br/>
        <w:t xml:space="preserve">    3.соматическим нервом</w:t>
        <w:br/>
        <w:t>6. ВОЛОКНА, ИННЕРВИРУЮЩИЕ АККОМОДАТИВНУЮ МЫШЦУ, ВХОДЯТ В СОСТАВ....НЕРВА</w:t>
        <w:br/>
        <w:t xml:space="preserve">    1.глазодвигательного</w:t>
        <w:br/>
        <w:t xml:space="preserve">    2.отводящего</w:t>
        <w:br/>
        <w:t xml:space="preserve">    3.блоковидного</w:t>
        <w:br/>
        <w:t xml:space="preserve">    4.лицевого</w:t>
        <w:br/>
        <w:t xml:space="preserve">    5.тройничного</w:t>
        <w:br/>
        <w:t>7. ЧУВСТВИТЕЛЬНАЯ ИННЕРВАЦИЯ РАДУЖНОЙ ОБОЛОЧКИ ОСУЩЕСТВЛЯЕТСЯ ... НЕРВОМ</w:t>
        <w:br/>
        <w:t xml:space="preserve">    1.глазодвигательным</w:t>
        <w:br/>
        <w:t xml:space="preserve">    2.отводящим</w:t>
        <w:br/>
        <w:t xml:space="preserve">    3.блоковидным</w:t>
        <w:br/>
        <w:t xml:space="preserve">    4.лицевым</w:t>
        <w:br/>
        <w:t xml:space="preserve">    5.симпатическим</w:t>
        <w:br/>
        <w:t xml:space="preserve">    6.парасимпатическим</w:t>
        <w:br/>
        <w:t xml:space="preserve">    7.тройничным (первой ветвью)</w:t>
        <w:br/>
        <w:t xml:space="preserve">    8.тройничным (второй ветвью)</w:t>
        <w:br/>
        <w:t>8. ЦИЛИАРНОЕ ТЕЛО ВЫПОЛНЯЕТ ДВЕ ФУНКЦИИ, УКАЗАТЬ</w:t>
        <w:br/>
        <w:t xml:space="preserve">    1.выработка внутриглазной жидкости и активный компонент аккомодации</w:t>
        <w:br/>
        <w:t>и дезаккомодации</w:t>
        <w:br/>
        <w:t xml:space="preserve">    2.активный компонент аккомодации и дезаккомодации и регулирует</w:t>
        <w:br/>
        <w:t>размеры зрачка</w:t>
        <w:br/>
        <w:t xml:space="preserve">    3.регулирует размеры зрачка и регулирует количество света</w:t>
        <w:br/>
        <w:t>поступающего в глаз</w:t>
        <w:br/>
        <w:t xml:space="preserve">    4.регулирует количество света поступающего в глаз и обеспечивает</w:t>
        <w:br/>
        <w:t>питание сетчатой оболочки</w:t>
        <w:br/>
        <w:t xml:space="preserve">    5.обеспечивает питание сетчатой оболочки и регулирует светоощущение</w:t>
        <w:br/>
        <w:t xml:space="preserve">    6.регулирует светоощущение и обеспечивает цветоощущение</w:t>
        <w:br/>
        <w:t xml:space="preserve">    7.обеспечивает цветоощущение и выработку внутриглазной жидкости</w:t>
        <w:br/>
        <w:t>9. ОСНОВНЫМИ СИМПТОМАМИ ПРИ ИРИТЕ ЯВЛЯЮТСЯ, КРОМЕ</w:t>
        <w:br/>
        <w:t xml:space="preserve">    1.боль в глазу</w:t>
        <w:br/>
        <w:t xml:space="preserve">    2.снижение остроты зрения и сужение поля зрения</w:t>
        <w:br/>
        <w:t xml:space="preserve">    3.перикорнеальная или смешанная инъекция</w:t>
        <w:br/>
        <w:t xml:space="preserve">    4.сужение зрачка</w:t>
        <w:br/>
        <w:t xml:space="preserve">    5.изменение цвета радужки</w:t>
        <w:br/>
        <w:t xml:space="preserve">    6.стушеванность рисунка радуж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ЕКТИВНЫЕ ПРИЗНАКИ ИРИДОЦИКЛИТА</w:t>
        <w:br/>
        <w:t xml:space="preserve">    1.перикорнеальная инъекция</w:t>
        <w:br/>
        <w:t xml:space="preserve">    2.изменение цвета и рисунка радужки</w:t>
        <w:br/>
        <w:t xml:space="preserve">    3.сужение зрачка</w:t>
        <w:br/>
        <w:t xml:space="preserve">    4.появление экссудата во влаге передней камеры</w:t>
        <w:br/>
        <w:t xml:space="preserve">    5.появление преципитатов</w:t>
        <w:br/>
        <w:t xml:space="preserve">    6.все перечисленные</w:t>
        <w:br/>
        <w:t>11. ОСНОВНЫМИ СИМПТОМАМИ ПРИ ЦЕНТРАЛЬНОМ ХОРИОРЕТИНИТЕ ЯВЛЯЮТСЯ, КРОМЕ</w:t>
        <w:br/>
        <w:t xml:space="preserve">   1.боль в глазу</w:t>
        <w:br/>
        <w:t xml:space="preserve">   2.снижение зрения</w:t>
        <w:br/>
        <w:t xml:space="preserve">   3.фотопсии</w:t>
        <w:br/>
        <w:t xml:space="preserve">   4.метаморфопсии</w:t>
        <w:br/>
        <w:t>12. ВОСПАЛЕНИЕ РАДУЖНОЙ ОБОЛОЧКИ НАЗЫВАЕТСЯ</w:t>
        <w:br/>
        <w:t xml:space="preserve">    1.ирит</w:t>
        <w:br/>
        <w:t xml:space="preserve">    2.циклит</w:t>
        <w:br/>
        <w:t xml:space="preserve">    3.хориоидит</w:t>
        <w:br/>
        <w:t xml:space="preserve">    4.увеит</w:t>
        <w:br/>
        <w:t xml:space="preserve">    5.кератит</w:t>
        <w:br/>
        <w:t>13. ВОСПАЛЕНИЕ РЕСНИЧНОГО ТЕЛА НАЗЫВАЕТСЯ</w:t>
        <w:br/>
        <w:t xml:space="preserve">    1.циклит</w:t>
        <w:br/>
        <w:t xml:space="preserve">    2.ирит</w:t>
        <w:br/>
        <w:t xml:space="preserve">    3.увеит</w:t>
        <w:br/>
        <w:t xml:space="preserve">    4.хориоидит</w:t>
        <w:br/>
        <w:t xml:space="preserve">    5.хориоретинит</w:t>
        <w:br/>
        <w:t xml:space="preserve">    6.кератит</w:t>
        <w:br/>
        <w:t>14. ВОСПАЛЕНИЕ СОБСТВЕННО СОСУДИСТОЙ ОБОЛОЧКИ НАЗЫВАЕТСЯ</w:t>
        <w:br/>
        <w:t xml:space="preserve">    1.хориоидит</w:t>
        <w:br/>
        <w:t xml:space="preserve">    2.ирит</w:t>
        <w:br/>
        <w:t xml:space="preserve">    3.иридоциклит</w:t>
        <w:br/>
        <w:t xml:space="preserve">    4.циклит</w:t>
        <w:br/>
        <w:t xml:space="preserve">    5.кератит</w:t>
        <w:br/>
        <w:t>15. ПРЕЦИПИТАТЫ ЭТО</w:t>
        <w:br/>
        <w:t xml:space="preserve">     1.точечные отложения на задней поверхности роговицы</w:t>
        <w:br/>
        <w:t xml:space="preserve">     2.помутнение стекловидного тела</w:t>
        <w:br/>
        <w:t xml:space="preserve">     3.спайки радужки с передней поверхностью хрусталика</w:t>
        <w:br/>
        <w:t xml:space="preserve">     4.гной в передней камере глаза</w:t>
        <w:br/>
        <w:t xml:space="preserve">     5.наличие крови в передней камере</w:t>
        <w:br/>
        <w:t xml:space="preserve">     6.точечные помутнения на передней поверхности роговицы</w:t>
        <w:br/>
        <w:t xml:space="preserve">     7.отложение экссудата на радужке</w:t>
        <w:br/>
        <w:t>16. СИНЕХИИ ЭТО</w:t>
        <w:br/>
        <w:t xml:space="preserve">     1.спайки радужки с хрусталиком или роговицей</w:t>
        <w:br/>
        <w:t xml:space="preserve">     2.точечные отложения на задней поверхности роговицы</w:t>
        <w:br/>
        <w:t xml:space="preserve">     3.плавающие помутнения стекловидного тела</w:t>
        <w:br/>
        <w:t xml:space="preserve">     4.воспалительные отложения на передней поверхности хрусталика</w:t>
        <w:br/>
        <w:t>17. ЛЕЧЕНИЕ ИРИТОВ И ИРИДОЦИКЛИТОВ В ПЕРВУЮ ОЧЕРЕДЬ СЛЕДУЕТ НАЧИНАТЬ С</w:t>
        <w:br/>
        <w:t xml:space="preserve">     1.закапывания в глаз мидриатиков</w:t>
        <w:br/>
        <w:t xml:space="preserve">     2.выяснения этиологии увеита</w:t>
        <w:br/>
        <w:t xml:space="preserve">     3.этиотропного лечения</w:t>
        <w:br/>
        <w:t xml:space="preserve">     4.десенсибилизирующей терапии</w:t>
        <w:br/>
        <w:t xml:space="preserve">     5.применения аналгетиков</w:t>
        <w:br/>
        <w:t>18. БЛАГОПРИЯТНОЕ ДЕЙСТВИЕ МИДРИАТИКОВ ПРИ ИРИДОЦИКЛИТАХ ОБЪЯСНЯЕТСЯ</w:t>
        <w:br/>
        <w:t xml:space="preserve">    1.созданием покоя радужной оболочке и цилиарному телу</w:t>
        <w:br/>
        <w:t xml:space="preserve">    2.уменьшением гиперемии переднего отрезка сосудистого тракта</w:t>
        <w:br/>
        <w:t xml:space="preserve">    3.уменьшением экссудации воспаленной ткани</w:t>
        <w:br/>
        <w:t xml:space="preserve">    4.препятствуют образованию синехий, сращению и заращению зрачка</w:t>
        <w:br/>
        <w:t xml:space="preserve">    5.всем перечисленным</w:t>
        <w:br/>
        <w:t>19. МИДРИАТИКИ ЭТО МЕДИКАМЕНТЫ</w:t>
        <w:br/>
        <w:t xml:space="preserve">    1.расширяющие зрачок</w:t>
        <w:br/>
        <w:t xml:space="preserve">    2.суживающие зрачок</w:t>
        <w:br/>
        <w:t xml:space="preserve">    3.снижающие внутриглазное давление</w:t>
        <w:br/>
        <w:t>20.КОРТИКОСТЕРОИДЫ ДЛЯ ЛЕЧЕНИЯ УВЕИТОВ ПРИМЕНЯЮТСЯ В ВИДЕ</w:t>
        <w:br/>
        <w:t xml:space="preserve">    1.инстилляций в конъюнктивальный мешок</w:t>
        <w:br/>
        <w:t xml:space="preserve">    2.инъекций под конъюнктиву</w:t>
        <w:br/>
        <w:t xml:space="preserve">    3.ретро- и парабульбарных инъекций</w:t>
        <w:br/>
        <w:t xml:space="preserve">    4.введения в супрахориоидальное пространство</w:t>
        <w:br/>
        <w:t xml:space="preserve">    5.приема внутрь</w:t>
        <w:br/>
        <w:t xml:space="preserve">    6.внутривенных инъекций</w:t>
        <w:br/>
        <w:t xml:space="preserve">    7.всего перечис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. Клиническая картина острых иридоциклитов, лечение.</w:t>
      </w:r>
    </w:p>
    <w:p>
      <w:pPr>
        <w:pStyle w:val="Normal"/>
        <w:ind w:left="360" w:hanging="0"/>
        <w:jc w:val="both"/>
        <w:rPr/>
      </w:pPr>
      <w:r>
        <w:rPr/>
        <w:t>2.Диф. диагностика острого иридоциклита.</w:t>
      </w:r>
    </w:p>
    <w:p>
      <w:pPr>
        <w:pStyle w:val="Normal"/>
        <w:ind w:left="360" w:hanging="0"/>
        <w:jc w:val="both"/>
        <w:rPr/>
      </w:pPr>
      <w:r>
        <w:rPr/>
        <w:t>3.Хр. (метастатические и гематогенные) иридоциклиты, клиника, лечение.</w:t>
      </w:r>
    </w:p>
    <w:p>
      <w:pPr>
        <w:pStyle w:val="Normal"/>
        <w:ind w:left="360" w:hanging="0"/>
        <w:jc w:val="both"/>
        <w:rPr/>
      </w:pPr>
      <w:r>
        <w:rPr/>
        <w:t>4.Хориоидиты, этиология, клиника, лечение.</w:t>
      </w:r>
    </w:p>
    <w:p>
      <w:pPr>
        <w:pStyle w:val="Normal"/>
        <w:ind w:left="360" w:hanging="0"/>
        <w:jc w:val="both"/>
        <w:rPr/>
      </w:pPr>
      <w:r>
        <w:rPr/>
        <w:t>5.Диф. диагностика  токсико-аллергических и метастатических иридоциклитов.</w:t>
      </w:r>
    </w:p>
    <w:p>
      <w:pPr>
        <w:pStyle w:val="Normal"/>
        <w:ind w:left="360" w:hanging="0"/>
        <w:jc w:val="both"/>
        <w:rPr/>
      </w:pPr>
      <w:r>
        <w:rPr/>
        <w:t>6.Мидриатические средства и показания к н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. </w:t>
        <w:tab/>
        <w:t>Терапевтическая офтальмология /Под ред. М.Л. Краснова и Н.Б. Шульпиной/. М., Медицина, 198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М.Т. Азнабаев, В.Б. Мальханов. Аденовирусные и хламидийные заболевания глаз. Уфа, 199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  С.Е.Стукалов и др. Увеопатии. 199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</w:t>
        <w:tab/>
        <w:t>Л.А. Кацнельсон, В.Э. Танковский. Увеиты. М., 1998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</w:t>
        <w:tab/>
        <w:t>Л.А. Катаргина, А.В. Хватова. Эндогенные увеиты у детей и подростков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Заболевания хрустал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учить клиническую симптоматологию наиболее распространенных заболеваний хрусталика, их диагностику и леч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Научить правильной прописи лекарственных средств, применяемых при данных заболевания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Классификация врожденных катаракт, показания к хирургическому лечению, современные методы операций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2. Разобрать патогенетические основы развития старческой катаракты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3. Разобрать клинику различных стадий формирования катаракты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4. Рассмотреть на клинических примерах варианты коррекции афакии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5.Обсудить основные методы обследования при данной патологи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6. 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7. 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переднего отрез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едение расчета интраокулярной коррекц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фтальмоскопия  при афак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патогенетические основы развития старческой катаракты, виды врожденных катаракт, современные методы хирургического лечения, варианты коррекции афакии, трудности в коррекции монокулярной афак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 xml:space="preserve">: осмотр переднего отрезка с помощью луп и щелевой лампы, выписать рецепт лекарственных препаратов, провести </w:t>
      </w:r>
      <w:r>
        <w:rPr>
          <w:color w:val="000000"/>
          <w:sz w:val="28"/>
          <w:szCs w:val="28"/>
        </w:rPr>
        <w:t>офтальмоскопи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Заболевания хрустал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тадии развития катарак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медикаментозное лечение катара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оказания к хирургическому леч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варианты коррекции афак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овременные методы обследования для прогноза зрения в послеоперационном пери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242-26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ОЗРАСТНОЙ ЗРЕЛОЙ КАТАРАКТЕ</w:t>
        <w:br/>
        <w:t xml:space="preserve">    1.зрачок серого цвета, рефлекса с глазного дна нет, ВГД в норме</w:t>
        <w:br/>
        <w:t xml:space="preserve">    2.перикорнеальная инъекция, на задней поверхности роговицы преципитаты,</w:t>
        <w:br/>
        <w:t>зрачок узкий, ВГД в норме</w:t>
        <w:br/>
        <w:t xml:space="preserve">    3.глаз спокойный, зрачок черный, на глазном дне атрофия и экскавация</w:t>
        <w:br/>
        <w:t>зрительного нерва, ВГД повышено</w:t>
        <w:br/>
        <w:t xml:space="preserve">    4.застойная инъекция глазного яблока, передняя камера мелкая, зрачок</w:t>
        <w:br/>
        <w:t>широкий, ВГД высокое</w:t>
        <w:br/>
        <w:t xml:space="preserve">    5.зрачок серого цвета, при исследовании в проходящем свете видны темные</w:t>
        <w:br/>
        <w:t>полосы в виде "спиц в колесе", ВГД в норме</w:t>
        <w:br/>
        <w:t>2. ПРИ ВОЗРАСТНОЙ НАЧИНАЮЩЕЙСЯ КАТАРАКТЕ</w:t>
        <w:br/>
        <w:t xml:space="preserve">    1.зрачок серого цвета, рефлекса с глазного дна нет, ВГД в норме</w:t>
        <w:br/>
        <w:t xml:space="preserve">    2.перикорнеальная инъекция, на задней поверхности роговицы преципитаты,</w:t>
        <w:br/>
        <w:t>зрачок узкий, ВГД в норме</w:t>
        <w:br/>
        <w:t xml:space="preserve">    3.глаз спокойный, зрачок черный, на глазном дне атрофия и экскавация</w:t>
        <w:br/>
        <w:t>зрительного нерва, ВГД повышено</w:t>
        <w:br/>
        <w:t xml:space="preserve">    4.застойная инъекция глазного яблока, передняя камера мелкая, зрачок</w:t>
        <w:br/>
        <w:t>широкий, ВГД высокое</w:t>
        <w:br/>
        <w:t xml:space="preserve">    5.зрачок серого цвета, при исследовании в проходящем свете видны темные</w:t>
        <w:br/>
        <w:t>полосы в виде "спиц в колесе", ВГД в норме</w:t>
        <w:br/>
        <w:t>3. ПОМУТНЕНИЕ ХРУСТАЛИКА НАЗЫВАЕТСЯ</w:t>
        <w:br/>
        <w:t xml:space="preserve">    1.катаракта</w:t>
        <w:br/>
        <w:t xml:space="preserve">    2.бельмо</w:t>
        <w:br/>
        <w:t xml:space="preserve">    3.афакия</w:t>
        <w:br/>
        <w:t xml:space="preserve">    4.глаукома</w:t>
        <w:br/>
        <w:t>4. НАИБОЛЕЕ ПОЛНО ИССЛЕДОВАТЬ ХРУСТАЛИК В КЛИНИЧЕСКИХ УСЛОВИЯХ ПОЗВОЛЯЕТ</w:t>
        <w:br/>
        <w:t xml:space="preserve">    1.биомикроскопия</w:t>
        <w:br/>
        <w:t xml:space="preserve">    2.проходящим светом</w:t>
        <w:br/>
        <w:t xml:space="preserve">    3.офтальмоскопия в обратном виде</w:t>
        <w:br/>
        <w:t xml:space="preserve">    4.прямая офтальмоскопия</w:t>
        <w:br/>
        <w:t xml:space="preserve">    5.фокальное освещение</w:t>
        <w:br/>
        <w:t>5. ВРОЖДЕННЫЕ КАТАРАКТЫ, КАК ПРАВИЛО</w:t>
        <w:br/>
        <w:t xml:space="preserve">    1.прогрессируют</w:t>
        <w:br/>
        <w:t xml:space="preserve">    2.не прогрессируют</w:t>
        <w:br/>
        <w:t>6. ПРИОБРЕТЕННЫЕ КАТАРАКТЫ, КАК ПРАВИЛО</w:t>
        <w:br/>
        <w:t xml:space="preserve">    1.прогрессируют</w:t>
        <w:br/>
        <w:t xml:space="preserve">    2.не прогрессируют</w:t>
        <w:br/>
        <w:t>7. САМЫМИ ЧАСТЫМИ ПРИЧИНАМИ ПОЯВЛЕНИЯ ВРОЖДЕННЫХ КАТАРАКТ ЯВЛЯЮТСЯ</w:t>
        <w:br/>
        <w:t xml:space="preserve">   1.нарушение обмена веществ в организме матери во время беременности</w:t>
        <w:br/>
        <w:t xml:space="preserve">   2.грипп, перенесенный матерью во время беременности</w:t>
        <w:br/>
        <w:t xml:space="preserve">   3.краснуха, перенесенная матерью во время беременности</w:t>
        <w:br/>
        <w:t xml:space="preserve">   4.все перечислен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ЯДРО ХРУСТАЛИКА ПОЯВЛЯЕТСЯ В</w:t>
        <w:br/>
        <w:t xml:space="preserve">    1.10 лет</w:t>
        <w:br/>
        <w:t xml:space="preserve">    2.15 лет</w:t>
        <w:br/>
        <w:t xml:space="preserve">    3.25 лет</w:t>
        <w:br/>
        <w:t xml:space="preserve">    4.40 лет</w:t>
        <w:br/>
        <w:t xml:space="preserve">    5.60 лет</w:t>
        <w:br/>
        <w:t>9. ДАННЫЕ КАТАРАКТЫ, КАК ПРАВИЛО, ПРОГРЕССИРУЮТ, КРОМЕ</w:t>
        <w:br/>
        <w:t xml:space="preserve">    1.ожденная</w:t>
        <w:br/>
        <w:t xml:space="preserve">    2.старческая</w:t>
        <w:br/>
        <w:t xml:space="preserve">    3.лучевая</w:t>
        <w:br/>
        <w:t xml:space="preserve">    4.диабетическая</w:t>
        <w:br/>
        <w:t xml:space="preserve">    5.травматическая</w:t>
        <w:br/>
        <w:t>10. У БОЛЬНОГО ОБНАРУЖЕНА ЗОНУЛЯРНАЯ КАТАРАКТА С ОСТРОТОЙ ЗРЕНИЯ 0,3; БУДЕТ ЛИ ПРОГРЕССИРОВАТЬ ПОМУТНЕНИЕ ХРУСТАЛИКА</w:t>
        <w:br/>
        <w:t xml:space="preserve">     1.да</w:t>
        <w:br/>
        <w:t xml:space="preserve">     2.нет</w:t>
        <w:br/>
        <w:t>11. РАЗНОВИДНОСТЬЮ ПЕРЕЗРЕЛОЙ КАТАРАКТЫ ЯВЛЯЮТСЯ, КРОМЕ</w:t>
        <w:br/>
        <w:t xml:space="preserve">     1.молочная</w:t>
        <w:br/>
        <w:t xml:space="preserve">     2.морганиева</w:t>
        <w:br/>
        <w:t xml:space="preserve">     3.полное рассасывание вещества хрусталика</w:t>
        <w:br/>
        <w:t xml:space="preserve">     4.осложненная</w:t>
        <w:br/>
        <w:t>12. БОЛЬНОЙ 52 ЛЕТ ОБРАТИЛСЯ С ЖАЛОБАМИ НА ПОСТЕПЕННОЕ И БЕЗБОЛЕЗНЕННОЕ СНИЖЕНИЕ ЗРЕНИЯ В ПРАВОМ ГЛАЗУ. ОБЪЕКТИВНО VISUS OD = 0,5 НЕ КОРР. OD: ГЛАЗ СПОКОЕН, РОГОВИЦА ПРОЗРАЧНАЯ, ПЕРЕДНЯЯ КАМЕРА СРЕДНЕЙ ГЛУБИНЫ. ПРИ ИССЛЕДОВАНИИ ПРОХОДЯЩИМ СВЕТОМ В ПРОСВЕТЕ ЗРАЧКА ВИДНЫ ТЕМНЫЕ СПИЦЕПОДОБНЫЕ ПОМУТНЕНИЯ; ГЛАЗНОЕ ДНО ВИДНО В ЛЕГКОМ ТУМАНЕ, БЕЗ ОСОБЕННОСТЕЙ. МОЖНО ПОСТАВИТЬ ДИАГНОЗ</w:t>
        <w:br/>
        <w:t xml:space="preserve">     1.возрастная (старческая) начальная катаракта</w:t>
        <w:br/>
        <w:t xml:space="preserve">     2.возрастная (старческая) незрелая катаракта</w:t>
        <w:br/>
        <w:t xml:space="preserve">     3.осложненная катаракта</w:t>
        <w:br/>
        <w:t>13. АФАКИЯ ЭТО</w:t>
        <w:br/>
        <w:t xml:space="preserve">     1.отсутствие хрусталика</w:t>
        <w:br/>
        <w:t xml:space="preserve">     2.появление признаков перезревания катаракты</w:t>
        <w:br/>
        <w:t xml:space="preserve">     3.вывих хрусталика в стекловидное тело</w:t>
        <w:br/>
        <w:t xml:space="preserve">    4.врожденное отсутствие радужной обол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ОЛЬНОМУ НЕЗРЕЛОЙ КАТАРАКТОЙ С НИЗКОЙ ОСТРОТОЙ ЗРЕНИЯ ПОКАЗАНО</w:t>
        <w:br/>
        <w:t xml:space="preserve">    1.назначение мидриатиков для улучшения зрения</w:t>
        <w:br/>
        <w:t xml:space="preserve">    2.иридэктомия</w:t>
        <w:br/>
        <w:t xml:space="preserve">    3.инстилляция капель для просветления хрусталика</w:t>
        <w:br/>
        <w:t xml:space="preserve">    4.ждать до полного созревания катаракты, а затем оперировать</w:t>
        <w:br/>
        <w:t xml:space="preserve">    5.операция экстракции катаракты</w:t>
        <w:br/>
        <w:t>15. АРТИФАКИЯ ЭТО</w:t>
        <w:br/>
        <w:t xml:space="preserve">    1.отсутствие хрусталика</w:t>
        <w:br/>
        <w:t xml:space="preserve">    2.состояние глаза после удаления хрусталика</w:t>
        <w:br/>
        <w:t xml:space="preserve">    3.наличие в глазу искусственного хрусталика</w:t>
        <w:br/>
        <w:t xml:space="preserve">    4.вывих хрусталика в стекловидное тело</w:t>
        <w:br/>
        <w:t>16. НАЗОВИТЕ НАИБОЛЕЕ СОВЕРШЕННЫЙ СПОСОБ КОРРЕКЦИИ АФАКИИ</w:t>
        <w:br/>
        <w:t xml:space="preserve">    1.имплантация интраокулярных линз</w:t>
        <w:br/>
        <w:t xml:space="preserve">    2.контактная коррекция</w:t>
        <w:br/>
        <w:t xml:space="preserve">    3.очковая коррекция</w:t>
        <w:br/>
        <w:t xml:space="preserve">    4.бифокальные очки</w:t>
        <w:br/>
        <w:t xml:space="preserve">    5.телескопические оч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. НУЖДАЕТСЯ ЛИ В ОЧКАХ ДЛЯ РАБОТЫ НА БЛИЗКОМ РАССТОЯНИИ РЕБЕНОК 14 ЛЕТ, У КОТОРОГО ИМЕЕТСЯ ДВУСТОРОННЯЯ АФАКИЯ</w:t>
        <w:br/>
        <w:t xml:space="preserve">     1.да! На 3 диоптрии сильнее чем очки для дали</w:t>
        <w:br/>
        <w:t xml:space="preserve">     2.нет! Коррекция пресбиопии проводится после 40 лет</w:t>
        <w:br/>
        <w:t xml:space="preserve">     3.да! Назначить стекла для близи на 1,0 диоптрию сильнее, чем для дали</w:t>
        <w:br/>
        <w:t xml:space="preserve">     4.да! Назначаются стекла на 3 диоптрии слабее, чем для дали</w:t>
        <w:br/>
        <w:t xml:space="preserve">     5.да! Назначаются стекла на 2 диоптрии сильнее чем для дали</w:t>
        <w:br/>
        <w:t>18. БОЛЬНОМУ С ОДНОСТОРОННЕЙ ЗРЕЛОЙ СТАРЧЕСКОЙ КАТАРАКТОЙ И ВЫСОКОЙ ОСТРОТОЙ ЗРЕНИЯ (0,9) НА ВТОРОМ ГЛАЗУ РЕКОМЕНДУЕТСЯ</w:t>
        <w:br/>
        <w:t xml:space="preserve">     1.сделать экстракцию катаракты с имплантацией ИОЛ</w:t>
        <w:br/>
        <w:t xml:space="preserve">     2.сделать экстракцию катаракты с последующей коррекцией афакии очками</w:t>
        <w:br/>
        <w:t xml:space="preserve">     3.операцию не делать, т.к. большая анизометропия создаст дискомфорт</w:t>
        <w:br/>
        <w:t xml:space="preserve">     4.ждать пока не ухудшится зрение на втором глазу, после чего</w:t>
        <w:br/>
        <w:t>оперировать</w:t>
        <w:br/>
        <w:t xml:space="preserve">     5.назначить в катарактальный глаз Витайодурол, Квинак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ЖЕТ ЛИ БЫТЬ АФАКИЧЕСКИЙ ГЛАЗ БЕЗ КОРРЕКЦИИ ЭММЕТРОПИЧЕСКИМ</w:t>
        <w:br/>
        <w:t xml:space="preserve">     1.да</w:t>
        <w:br/>
        <w:t xml:space="preserve">     2.нет</w:t>
        <w:br/>
        <w:t>20. ПРИ НАБУХАЮЩЕЙ НЕЗРЕЛОЙ КАТАРАКТЕ БЫВАЕТ</w:t>
        <w:br/>
        <w:t xml:space="preserve">     1.офтальмогипертензия</w:t>
        <w:br/>
        <w:t xml:space="preserve">     2.разрыв передней капсулы хрустал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Катаракты и их классификация.</w:t>
      </w:r>
    </w:p>
    <w:p>
      <w:pPr>
        <w:pStyle w:val="Normal"/>
        <w:ind w:left="360" w:hanging="0"/>
        <w:jc w:val="both"/>
        <w:rPr/>
      </w:pPr>
      <w:r>
        <w:rPr/>
        <w:t>2.Виды врожденных катаракт и их лечение.</w:t>
      </w:r>
    </w:p>
    <w:p>
      <w:pPr>
        <w:pStyle w:val="Normal"/>
        <w:ind w:left="360" w:hanging="0"/>
        <w:jc w:val="both"/>
        <w:rPr/>
      </w:pPr>
      <w:r>
        <w:rPr/>
        <w:t>3.Стадии развития старческой катаракты.</w:t>
      </w:r>
    </w:p>
    <w:p>
      <w:pPr>
        <w:pStyle w:val="Normal"/>
        <w:ind w:left="360" w:hanging="0"/>
        <w:jc w:val="both"/>
        <w:rPr/>
      </w:pPr>
      <w:r>
        <w:rPr/>
        <w:t>4.Принцип операции экстракции катаракты. Отличие интра- и экстракапсулярной экстракции катаракты.</w:t>
      </w:r>
    </w:p>
    <w:p>
      <w:pPr>
        <w:pStyle w:val="Normal"/>
        <w:ind w:left="360" w:hanging="0"/>
        <w:jc w:val="both"/>
        <w:rPr/>
      </w:pPr>
      <w:r>
        <w:rPr/>
        <w:t>5.Медикаментозное лечение старческой катаракты.</w:t>
      </w:r>
    </w:p>
    <w:p>
      <w:pPr>
        <w:pStyle w:val="Normal"/>
        <w:ind w:left="360" w:hanging="0"/>
        <w:jc w:val="both"/>
        <w:rPr/>
      </w:pPr>
      <w:r>
        <w:rPr/>
        <w:t>6.Коррекция афакии.</w:t>
      </w:r>
    </w:p>
    <w:p>
      <w:pPr>
        <w:pStyle w:val="Normal"/>
        <w:ind w:left="360" w:hanging="0"/>
        <w:jc w:val="both"/>
        <w:rPr/>
      </w:pPr>
      <w:r>
        <w:rPr/>
        <w:t>7.Трудности коррекции монокулярной афак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</w:rPr>
        <w:t>. В.В. Шмелева. Катаракта. М.: Медицин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С.Н. Федоров. Искусственный хрусталик. 1978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</w:t>
        <w:tab/>
        <w:t>Терапевтическая офтальмология /Под ред. М.Л. Краснова и Н.Б. Шульпиной/. М., Медицина, 198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 </w:t>
        <w:tab/>
        <w:t>С.Н. Федоров.  Хирургическое  лечение травматических       катаракт  с интраокулярной коррекцией. М.: Медицина, 1985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4 </w:t>
        <w:tab/>
        <w:t xml:space="preserve">А.В. Хватова. Заболевания хрусталика глаза у детей.     </w:t>
      </w:r>
      <w:r>
        <w:rPr>
          <w:i/>
          <w:iCs/>
          <w:color w:val="000000"/>
        </w:rPr>
        <w:t xml:space="preserve">П.: </w:t>
      </w:r>
      <w:r>
        <w:rPr>
          <w:color w:val="000000"/>
        </w:rPr>
        <w:t>Медицина, 198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 Х.П. Тахчиди, Э.В. Егорова, А.И. Толчинская. Интраокулярная коррекция в хирургии осложненных катаракт. М., 20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Глауком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учить клиническую симптоматологию наиболее распространенных форм первичной глаукомы, врожденную глаукому их диагностику и леч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Научить правильной прописи лекарственных средств, применяемых при данных заболевания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обрать патогенетические основы развития врожденной глаукомы, варианты клинического течения, современные методы лечения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2. Разобрать клинику различных стадий  первичной глауком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ть на клинических примерах дифференциальную диагностику форм глауком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судить основные методы обследования при данной патологи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переднего отрез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нутриглазного давл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метр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тная и прямая офтальмоскоп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патогенетические основы развития врожденной и первичной глаукомы, дифференциальная диагностика первичных глауком, подбор оптимального консервативного лечения, основные методики хирургического ле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 xml:space="preserve">: осмотр переднего отрезка с помощью луп и щелевой лампы, выписать рецепт лекарственных препаратов, провести </w:t>
      </w:r>
      <w:r>
        <w:rPr>
          <w:color w:val="000000"/>
          <w:sz w:val="28"/>
          <w:szCs w:val="28"/>
        </w:rPr>
        <w:t>офтальмоскопию, измерение ВГД и полей зр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Глаук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врожденная глауком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стадии первичной глауко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медикаментозное лечение глауко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4. показания к хирургическому лече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причины развития вторичных глаук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6.Современные методы обследования для прогноза зрения в послеоперационном пери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305-33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Normal"/>
        <w:rPr>
          <w:sz w:val="28"/>
          <w:szCs w:val="28"/>
        </w:rPr>
      </w:pPr>
      <w:r>
        <w:rPr/>
        <w:t>1. ПИЛОКАРПИН СНИЖАЮТ ОФТАЛЬМОТОНУС ВСЛЕДСТВИЕ</w:t>
        <w:br/>
        <w:t xml:space="preserve">     1.сужения зрачка и оттягивания радужки от фильтрационной зоны</w:t>
        <w:br/>
        <w:t xml:space="preserve">     2.смещения радужки к фильтрационной зоне, расширения артериол</w:t>
        <w:br/>
        <w:t>2. МИДРИАТИКИ ПОВЫШАЮТ ВГД ПРИ ЗАКРЫТОУГОЛЬНОЙ ГЛАУКОМЕ В РЕЗУЛЬТАТЕ</w:t>
        <w:br/>
        <w:t xml:space="preserve">     1.повышения продукции внутриглазной жидкости</w:t>
        <w:br/>
        <w:t xml:space="preserve">     2.зрачкового блока</w:t>
        <w:br/>
        <w:t xml:space="preserve">     3.закрытия радужно-роговичного угла корнем радужки</w:t>
        <w:br/>
        <w:t xml:space="preserve">     4.ослабления натяжения трабекул</w:t>
        <w:br/>
        <w:t>3. ПРЕПАРАТЫ, ПРИМЕНЯЕМЫЕ В ЛЕЧЕНИИ ОТКРЫТОУГОЛЬНОЙ ГЛАУКОМЫ</w:t>
        <w:br/>
        <w:t xml:space="preserve">     1.папаверин, гоматропин</w:t>
        <w:br/>
        <w:t xml:space="preserve">     2.пилокарпин, тимолол</w:t>
        <w:br/>
        <w:t xml:space="preserve">     3.папаверин, тимолол</w:t>
        <w:br/>
        <w:t xml:space="preserve">     4.гоматропин, атропин</w:t>
        <w:br/>
        <w:t>4. ПРЕПАРАТЫ, ПРОТИВОПОКАЗАННЫЕ ПРИ ГЛАУКОМЕ</w:t>
        <w:br/>
        <w:t xml:space="preserve">     1.папаверин, никошпан</w:t>
        <w:br/>
        <w:t xml:space="preserve">     2.пилокарпин, тимолол</w:t>
        <w:br/>
        <w:t xml:space="preserve">     3.папаверин, тимолол</w:t>
        <w:br/>
        <w:t xml:space="preserve">     4.гоматропин, атропин</w:t>
        <w:br/>
        <w:t>5. ВНУТРИГЛАЗНАЯ ЖИДКОСТЬ ОБРАЗУЕТСЯ</w:t>
        <w:br/>
        <w:t xml:space="preserve">     1.хориоидеей</w:t>
        <w:br/>
        <w:t xml:space="preserve">     2.цилиарным телом</w:t>
        <w:br/>
        <w:t xml:space="preserve">     3.стекловидным телом</w:t>
        <w:br/>
        <w:t xml:space="preserve">     4.радужкой</w:t>
        <w:br/>
        <w:t>6. РАДУЖНЫЕ КРУГИ ВОКРУГ ИСТОЧНИКА СВЕТА МОГУТ БЫТЬ ПРИ</w:t>
        <w:br/>
        <w:t xml:space="preserve">     1.отеке сетчатке</w:t>
        <w:br/>
        <w:t xml:space="preserve">     2.закрытоугольной глаукоме</w:t>
        <w:br/>
        <w:t xml:space="preserve">     3.иридоциклите</w:t>
        <w:br/>
        <w:t xml:space="preserve">     4.гемофтальме</w:t>
        <w:br/>
        <w:t>7. ПРИ ОСТРОМ ПРИСТУПЕ ГЛАУКОМЫ ЗРАЧОК</w:t>
        <w:br/>
        <w:t xml:space="preserve">     1.широкий и реагирует на свет</w:t>
        <w:br/>
        <w:t xml:space="preserve">     2.узкий и реагирует на свет</w:t>
        <w:br/>
        <w:t xml:space="preserve">     3.широкий и не реагирует на свет</w:t>
        <w:br/>
        <w:t xml:space="preserve">     4.узкий и не реагирует на свет</w:t>
        <w:br/>
        <w:t>8. НОРМАЛЬНЫЙ УРОВЕНЬ ТОНОМЕТРИЧЕСКОГО ВНУТРИГЛАЗНОГО ДАВЛЕНИЯ</w:t>
        <w:br/>
        <w:t xml:space="preserve">     1.14-22 мм рт.ст.</w:t>
        <w:br/>
        <w:t xml:space="preserve">     2.16-20 мм рт.ст.</w:t>
        <w:br/>
        <w:t xml:space="preserve">     3.16-26 мм рт.ст.</w:t>
        <w:br/>
        <w:t xml:space="preserve">     4.20-28 мм рт.ст.</w:t>
        <w:br/>
        <w:t xml:space="preserve">     5.32-36 мм рт.ст.</w:t>
        <w:br/>
        <w:t>9. ОБЪЕКТИВНЫЕ ПРИЗНАКИ, ХАРАКТЕРНЫЕ ДЛЯ ОТКРЫТОУГОЛЬНОЙ ГЛАУКОМЫ</w:t>
        <w:br/>
        <w:t xml:space="preserve">     1.дистрофические изменения радужки, глаукоматозная экскавация</w:t>
        <w:br/>
        <w:t>зрительного нерва</w:t>
        <w:br/>
        <w:t xml:space="preserve">     2.дистрофические изменения радужки, глаукоматозная экскавация</w:t>
        <w:br/>
        <w:t>зрительного нерва, повышение внутриглазного давления</w:t>
        <w:br/>
        <w:t xml:space="preserve">     3.глаукоматозная экскавация зрительного нерва, повышение</w:t>
        <w:br/>
        <w:t>внутриглазного давления, пигментация макулярной области</w:t>
        <w:br/>
        <w:t>10. ДЛЯ КЛИНИЧЕСКОГО ТЕЧЕНИЯ ОТКРЫТОУГОЛЬНОЙ ГЛАУКОМЫ ХАРАКТЕРНО</w:t>
        <w:br/>
        <w:t xml:space="preserve">     1.бессимптомное течение или чувство полноты в глазу, кажущееся</w:t>
        <w:br/>
        <w:t>увлажнение глаза</w:t>
        <w:br/>
        <w:t xml:space="preserve">      2.затуманивание зрения, появление радужных кругов при взгляде на</w:t>
        <w:br/>
        <w:t>источник света, периодические боли в глазу и соответствующей</w:t>
        <w:br/>
        <w:t>половине головы</w:t>
        <w:br/>
        <w:t xml:space="preserve">     3.сильные головные боли, тошнота, рвота, стреляющие боли в область глаза</w:t>
        <w:br/>
        <w:t>11. ДЛЯ КЛИНИЧЕСКОГО ТЕЧЕНИЯ ЗАКРЫТОУГОЛЬНОЙ ГЛАУКОМЫ ХАРАКТЕРНО</w:t>
        <w:br/>
        <w:t xml:space="preserve">     1.бессимптомное течение или чувство полноты в глазу, кажущееся</w:t>
        <w:br/>
        <w:t>увлажнение глаза</w:t>
        <w:br/>
        <w:t xml:space="preserve">     2.затуманивание зрения, появление радужных кругов при взгляде на</w:t>
        <w:br/>
        <w:t>источник света, периодические боли в глазу и соответствующей</w:t>
        <w:br/>
        <w:t>половине головы</w:t>
        <w:br/>
        <w:t xml:space="preserve">    3.сильные головные боли, тошнота, рвота, стреляющие боли в область глаза</w:t>
        <w:br/>
        <w:t>12. ГЛАВНЫЕ ЗВЕНЬЯ В ПАТОГЕНЕЗЕ ОТКРЫТОУГОЛЬНОЙ ГЛАУКОМЫ</w:t>
        <w:br/>
        <w:t xml:space="preserve">     1.блокада угла передней камеры корнем радужки</w:t>
        <w:br/>
        <w:t xml:space="preserve">     2.дистрофические изменения дренажной системы глаза</w:t>
        <w:br/>
        <w:t xml:space="preserve">     3.неполное рассасывание мезодермальной эмбриональной ткани в углу</w:t>
        <w:br/>
        <w:t>передней камеры</w:t>
        <w:br/>
        <w:t>13. ГЛАВНЫЕ ЗВЕНЬЯ В ПАТОГЕНЕЗЕ ЗАКРЫТОУГОЛЬНОЙ ГЛАУКОМЫ</w:t>
        <w:br/>
        <w:t xml:space="preserve">     1.блокада угла передней камеры корнем радужки</w:t>
        <w:br/>
        <w:t xml:space="preserve">     2.дистрофические изменения дренажной системы глаза</w:t>
        <w:br/>
        <w:t xml:space="preserve">     3.неполное рассасывание мезодермальной эмбриональной ткани в углу</w:t>
        <w:br/>
        <w:t>передней камеры</w:t>
        <w:br/>
        <w:t xml:space="preserve">14. ГЛАВНЫЕ ЗВЕНЬЯ В ПАТОГЕНЕЗЕ ВРОЖДЕННОЙ ГЛАУКОМЫ  </w:t>
        <w:br/>
        <w:t xml:space="preserve">     1.блокада угла передней камеры корнем радужки</w:t>
        <w:br/>
        <w:t xml:space="preserve">     2.дистрофические изменения дренажной системы глаза</w:t>
        <w:br/>
        <w:t xml:space="preserve">     3.неполное рассасывание мезодермальной эмбриональной ткани в углу</w:t>
        <w:br/>
        <w:t>передней камеры</w:t>
        <w:br/>
        <w:t>15. ПРИ ГЛАУКОМЕ ХАРАКТЕРНЫМ ПРИЗНАКОМ ЯВЛЯЕТСЯ</w:t>
        <w:br/>
        <w:t xml:space="preserve">    1.повышение внутриглазного давления</w:t>
        <w:br/>
        <w:t xml:space="preserve">    2.помутнение хрусталика</w:t>
        <w:br/>
        <w:t xml:space="preserve">    3.поражение макулярной области</w:t>
        <w:br/>
        <w:t>16. ПРИ ГЛАУКОМЕ ХАРАКТЕРНЫМ ИЗМЕНЕНИЕМ ЗРИТЕЛЬНОГО НЕРВА ЯВЛЯЕТСЯ</w:t>
        <w:br/>
        <w:t xml:space="preserve">     1.атрофия</w:t>
        <w:br/>
        <w:t xml:space="preserve">     2.атрофия и экскавация</w:t>
        <w:br/>
        <w:t xml:space="preserve">     3.атрофия, экскавация и стушеванность границ</w:t>
        <w:br/>
        <w:t>17. В НАЧАЛЬНОЙ СТАДИИ ГЛАУКОМЫ ПОЛЕ ЗРЕНИЯ</w:t>
        <w:br/>
        <w:t xml:space="preserve">     1.нормальное</w:t>
        <w:br/>
        <w:t xml:space="preserve">     2.не определяется</w:t>
        <w:br/>
        <w:t xml:space="preserve">     3.сужено от 50 до 15 градусов от точки фиксации</w:t>
        <w:br/>
        <w:t xml:space="preserve">     4.меньше 15 градусов от точки фиксации</w:t>
        <w:br/>
        <w:t>18. К СЛЕПОТЕ ПРИ ГЛАУКОМЕ ПРИВОДИТ</w:t>
        <w:br/>
        <w:t xml:space="preserve">     1.дистрофия сетчатки</w:t>
        <w:br/>
        <w:t xml:space="preserve">     2.помутнение хрусталика</w:t>
        <w:br/>
        <w:t xml:space="preserve">     3.атрофия зрительного нерва</w:t>
        <w:br/>
        <w:t xml:space="preserve">     4.помутнение роговицы</w:t>
        <w:br/>
        <w:t>19. ПРИ ОСТРОМ ПРИСТУПЕ ГЛАУКОМЫ</w:t>
        <w:br/>
        <w:t xml:space="preserve">     1.зрачок серого цвета, рефлекса с глазного дна нет, ВГД в норме</w:t>
        <w:br/>
        <w:t xml:space="preserve">     2.перикорнеальная инъекция, на задней поверхности роговицы преципитаты,</w:t>
        <w:br/>
        <w:t>зрачок узкий, ВГД в норме</w:t>
        <w:br/>
        <w:t xml:space="preserve">     3.глаз спокойный, зрачок черный, на глазном дне атрофия и экскавация</w:t>
        <w:br/>
        <w:t>зрительного нерва, ВГД повышено</w:t>
        <w:br/>
        <w:t xml:space="preserve">     4.застойная инъекция глазного яблока, передняя камера мелкая, зрачок</w:t>
        <w:br/>
        <w:t>широкий, ВГД высокое</w:t>
        <w:br/>
        <w:t xml:space="preserve">     5.зрачок серого цвета, при исследовании в проходящем свете видны</w:t>
        <w:br/>
        <w:t>темные полосы в виде "спиц в колесе", ВГД в норме</w:t>
        <w:br/>
        <w:t>20. МЕТОД ИССЛЕДОВАНИЯ УГЛА ПЕРЕДНЕЙ КАМЕРЫ НАЗЫВАЕТСЯ</w:t>
        <w:br/>
        <w:t xml:space="preserve">     1.гониоскопия</w:t>
        <w:br/>
        <w:t xml:space="preserve">     2.биометрия</w:t>
        <w:br/>
        <w:t xml:space="preserve">     3.биомикроскопия</w:t>
        <w:br/>
        <w:t xml:space="preserve">     4.аномалоскопия</w:t>
        <w:br/>
        <w:t xml:space="preserve">     5.тонография</w:t>
        <w:br/>
        <w:t xml:space="preserve">     6.тонометрия</w:t>
        <w:br/>
        <w:t xml:space="preserve">     7.периметр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Пути оттока внутриглазной жидкости из глаза.</w:t>
      </w:r>
    </w:p>
    <w:p>
      <w:pPr>
        <w:pStyle w:val="Normal"/>
        <w:ind w:left="360" w:hanging="0"/>
        <w:jc w:val="both"/>
        <w:rPr/>
      </w:pPr>
      <w:r>
        <w:rPr/>
        <w:t>2.Внутриглазное давление и методы его исследования.</w:t>
      </w:r>
    </w:p>
    <w:p>
      <w:pPr>
        <w:pStyle w:val="Normal"/>
        <w:ind w:left="360" w:hanging="0"/>
        <w:jc w:val="both"/>
        <w:rPr/>
      </w:pPr>
      <w:r>
        <w:rPr/>
        <w:t>3.Гониоскопическая картина.</w:t>
      </w:r>
    </w:p>
    <w:p>
      <w:pPr>
        <w:pStyle w:val="Normal"/>
        <w:ind w:left="360" w:hanging="0"/>
        <w:jc w:val="both"/>
        <w:rPr/>
      </w:pPr>
      <w:r>
        <w:rPr/>
        <w:t>4.Основные признаки врожденной глаукомы.</w:t>
      </w:r>
    </w:p>
    <w:p>
      <w:pPr>
        <w:pStyle w:val="Normal"/>
        <w:ind w:left="360" w:hanging="0"/>
        <w:jc w:val="both"/>
        <w:rPr/>
      </w:pPr>
      <w:r>
        <w:rPr/>
        <w:t>5.Причины вторичной глаукомы.</w:t>
      </w:r>
    </w:p>
    <w:p>
      <w:pPr>
        <w:pStyle w:val="Normal"/>
        <w:ind w:left="360" w:hanging="0"/>
        <w:jc w:val="both"/>
        <w:rPr/>
      </w:pPr>
      <w:r>
        <w:rPr/>
        <w:t>6.Основные признаки первичной глаукомы.</w:t>
      </w:r>
    </w:p>
    <w:p>
      <w:pPr>
        <w:pStyle w:val="Normal"/>
        <w:ind w:left="360" w:hanging="0"/>
        <w:jc w:val="both"/>
        <w:rPr/>
      </w:pPr>
      <w:r>
        <w:rPr/>
        <w:t>7.Механизм блокады при закрытоугольной глаукоме.</w:t>
      </w:r>
    </w:p>
    <w:p>
      <w:pPr>
        <w:pStyle w:val="Normal"/>
        <w:ind w:left="360" w:hanging="0"/>
        <w:jc w:val="both"/>
        <w:rPr/>
      </w:pPr>
      <w:r>
        <w:rPr/>
        <w:t>8.Механизм блокады при открытоугольной глаукоме.</w:t>
      </w:r>
    </w:p>
    <w:p>
      <w:pPr>
        <w:pStyle w:val="Normal"/>
        <w:ind w:left="360" w:hanging="0"/>
        <w:jc w:val="both"/>
        <w:rPr/>
      </w:pPr>
      <w:r>
        <w:rPr/>
        <w:t>9.Основная классификация первичной глаукомы.</w:t>
      </w:r>
    </w:p>
    <w:p>
      <w:pPr>
        <w:pStyle w:val="Normal"/>
        <w:ind w:left="360" w:hanging="0"/>
        <w:jc w:val="both"/>
        <w:rPr/>
      </w:pPr>
      <w:r>
        <w:rPr/>
        <w:t>10.Клиника острого приступа глаукомы.</w:t>
      </w:r>
    </w:p>
    <w:p>
      <w:pPr>
        <w:pStyle w:val="Normal"/>
        <w:ind w:left="360" w:hanging="0"/>
        <w:jc w:val="both"/>
        <w:rPr/>
      </w:pPr>
      <w:r>
        <w:rPr/>
        <w:t>11.Клиника острого приступа глаукомы и его диф. диагностика.</w:t>
      </w:r>
    </w:p>
    <w:p>
      <w:pPr>
        <w:pStyle w:val="Normal"/>
        <w:ind w:left="360" w:hanging="0"/>
        <w:jc w:val="both"/>
        <w:rPr/>
      </w:pPr>
      <w:r>
        <w:rPr/>
        <w:t>12.Первая помощь при лечении острого приступа глаукомы.</w:t>
      </w:r>
    </w:p>
    <w:p>
      <w:pPr>
        <w:pStyle w:val="Normal"/>
        <w:ind w:left="360" w:hanging="0"/>
        <w:jc w:val="both"/>
        <w:rPr/>
      </w:pPr>
      <w:r>
        <w:rPr/>
        <w:t>13.Стадии развития глаукомы, основные критерии их различия.</w:t>
      </w:r>
    </w:p>
    <w:p>
      <w:pPr>
        <w:pStyle w:val="Normal"/>
        <w:ind w:left="360" w:hanging="0"/>
        <w:jc w:val="both"/>
        <w:rPr/>
      </w:pPr>
      <w:r>
        <w:rPr/>
        <w:t>14.Ретенционная и гиперсекреторная глаукома, особенности, лечение.</w:t>
      </w:r>
    </w:p>
    <w:p>
      <w:pPr>
        <w:pStyle w:val="Normal"/>
        <w:ind w:left="360" w:hanging="0"/>
        <w:jc w:val="both"/>
        <w:rPr/>
      </w:pPr>
      <w:r>
        <w:rPr/>
        <w:t>15.Ранняя диагностика глаукомы.</w:t>
      </w:r>
    </w:p>
    <w:p>
      <w:pPr>
        <w:pStyle w:val="Normal"/>
        <w:ind w:left="360" w:hanging="0"/>
        <w:jc w:val="both"/>
        <w:rPr/>
      </w:pPr>
      <w:r>
        <w:rPr/>
        <w:t>16.Общее консервативное лечение больных первичной глаукомой.</w:t>
      </w:r>
    </w:p>
    <w:p>
      <w:pPr>
        <w:pStyle w:val="Normal"/>
        <w:ind w:left="360" w:hanging="0"/>
        <w:jc w:val="both"/>
        <w:rPr/>
      </w:pPr>
      <w:r>
        <w:rPr/>
        <w:t>17.Режим больных с глаукомой, диета.</w:t>
      </w:r>
    </w:p>
    <w:p>
      <w:pPr>
        <w:pStyle w:val="Normal"/>
        <w:ind w:left="360" w:hanging="0"/>
        <w:jc w:val="both"/>
        <w:rPr/>
      </w:pPr>
      <w:r>
        <w:rPr/>
        <w:t>18.Местное лечение больных с глаукомой.</w:t>
      </w:r>
    </w:p>
    <w:p>
      <w:pPr>
        <w:pStyle w:val="Normal"/>
        <w:ind w:left="360" w:hanging="0"/>
        <w:jc w:val="both"/>
        <w:rPr/>
      </w:pPr>
      <w:r>
        <w:rPr/>
        <w:t>19.Миотические средства и показания к ним.</w:t>
      </w:r>
    </w:p>
    <w:p>
      <w:pPr>
        <w:pStyle w:val="Normal"/>
        <w:ind w:left="360" w:hanging="0"/>
        <w:jc w:val="both"/>
        <w:rPr/>
      </w:pPr>
      <w:r>
        <w:rPr/>
        <w:t>20.Хирургическое лечение глаукомы.</w:t>
      </w:r>
    </w:p>
    <w:p>
      <w:pPr>
        <w:pStyle w:val="Normal"/>
        <w:ind w:left="360" w:hanging="0"/>
        <w:jc w:val="both"/>
        <w:rPr/>
      </w:pPr>
      <w:r>
        <w:rPr/>
        <w:t>21.Общие медикаментозные средства, п/показанные больным с глаукомой.</w:t>
      </w:r>
    </w:p>
    <w:p>
      <w:pPr>
        <w:pStyle w:val="Normal"/>
        <w:ind w:left="360" w:hanging="0"/>
        <w:jc w:val="both"/>
        <w:rPr/>
      </w:pPr>
      <w:r>
        <w:rPr/>
        <w:t>22.О/угольная и з/угольная формы глаукомы, особенности, лечение.</w:t>
      </w:r>
    </w:p>
    <w:p>
      <w:pPr>
        <w:pStyle w:val="Normal"/>
        <w:ind w:left="360" w:hanging="0"/>
        <w:jc w:val="both"/>
        <w:rPr/>
      </w:pPr>
      <w:r>
        <w:rPr/>
        <w:t>23.Терминальная глаукома, симптомы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</w:rPr>
        <w:t>. В.В. Шмелева. Катаракта. М.: Медицин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М.М. Краснов. Микрохирургия глаукомы. 198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 </w:t>
        <w:tab/>
        <w:t>А.П. Нестеров, А.Я.Бунин, Л.А.Кацнельсон. Внутриглазное давление. 1974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 </w:t>
        <w:tab/>
        <w:t>Е.Г. Михеева. Первичная глаукома и гипоталамус. Свердловск, 198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.  </w:t>
        <w:tab/>
        <w:t>А.П. Нестеров. Глаукома. М.: Медицина,199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</w:t>
        <w:tab/>
        <w:t>В.В. Волков. Глаукома с псевдонормальным давлением. М., 200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6. </w:t>
        <w:tab/>
        <w:t>Е.Г. Михеева, С.А. Коротких. Медикаментозное лечение глаукомы (методическое пособие). Екатеринбург, 200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Повреждение органа з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иагностика повреждений органа зр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своевременное распознавание прободных ранений глаз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 первая врачебная помощь при ранениях, ожогах и тупых поврежден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обрать классификацию ранений глаз и придаточного аппарат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обрать клинику и диагностику проникающих травм глаз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ть на клинических примерах методы диагностики и локализации внутриглазных инородных тел и их удаление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судить основные методы обследования при данной патологи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тузии глаз, клиника, лечение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6. Патогенетическое лечение ожогов глаз и придаточного аппарата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7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3.8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переднего отрез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нутриглазного давл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метр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тная и прямая офтальмоскоп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рентгенограм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клинику проникающих ранений, локализация внутриглазных инородных тел, дополнительные методы исследования, первичная хирургическая обработка, удаление инородных тел, осложнения проникающих ранений, контузии глаз, клинические проявления, лечение, степени ожогов глаз, их патогенетическая терап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 xml:space="preserve">: осмотр переднего отрезка с помощью луп и щелевой лампы, выписать рецепт лекарственных препаратов, провести </w:t>
      </w:r>
      <w:r>
        <w:rPr>
          <w:color w:val="000000"/>
          <w:sz w:val="28"/>
          <w:szCs w:val="28"/>
        </w:rPr>
        <w:t xml:space="preserve">офтальмоскопию, измерение ВГД и полей зрения, промывание конъюнктивальной полости, эпибульбарное закапывание капель, наложение бинокулярной и монокулярной повязки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овреждение органа 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диагностика проникающих ран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сновы первичной  хирургической обработки ран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сложнения проникающих ран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линика и лечение контузий гл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атогенетическое лечение ожогов гл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Современные методы обследования для прогноза зрения в послеоперационном пери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382-40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ОДНОЕ РАНЕНИЕ ГЛАЗНОГО ЯБЛОКА С ПОВРЕЖДЕНИЕМ УВЕАЛЬНОЙ ТКАНИ</w:t>
        <w:br/>
        <w:t>МОЖЕТ ПРИВЕСТИ НА ВТОРОМ, ЗДОРОВОМ ГЛАЗУ К РАЗВИТИЮ</w:t>
        <w:br/>
        <w:t xml:space="preserve">    1.травматической катаракты</w:t>
        <w:br/>
        <w:t xml:space="preserve">    2.симпатической офтальмии</w:t>
        <w:br/>
        <w:t xml:space="preserve">    3.травматической отслойки сетчатки</w:t>
        <w:br/>
        <w:t>2. РАЗЛИЧАЮТ СЛЕДУЮЩИЕ ФОРМЫ СИМПАТИЧЕСКОЙ ОФТАЛЬМИИ</w:t>
        <w:br/>
        <w:t xml:space="preserve">    1.кератит, фибринозно-пластический иридоциклит, нейроретинит</w:t>
        <w:br/>
        <w:t xml:space="preserve">    2.нейроретинит, фибринозно-пластический и серозный иридоциклит</w:t>
        <w:br/>
        <w:t xml:space="preserve">    3.фибринозно-пластический и серозный иридоциклит, склеротенонит</w:t>
        <w:br/>
        <w:t>3. ПРИ ТУПОЙ ТРАВМЕ ГЛАЗА БЫВАЮТ СЛЕДУЮЩИЕ ПОВРЕЖДЕНИЯ РОГОВИЦЫ</w:t>
        <w:br/>
        <w:t xml:space="preserve">   1.эрозия, абсцесс, корнеосклеральный разрыв</w:t>
        <w:br/>
        <w:t xml:space="preserve">   2.эрозия, травматический кератит, корнеосклеральный разрыв</w:t>
        <w:br/>
        <w:t xml:space="preserve">   3.эрозия, травматический кератит, разрыв стромы</w:t>
        <w:br/>
        <w:t>4. ПРИ ТУПОЙ ТРАВМЕ ГЛАЗА БЫВАЮТ СЛЕДУЮЩИЕ ПОВРЕЖДЕНИЯ СКЛЕРЫ</w:t>
        <w:br/>
        <w:t xml:space="preserve">   1.сразу за лимбом, в области экватора, в зоне зубчатой линии</w:t>
        <w:br/>
        <w:t xml:space="preserve">   2.сразу за лимбом, в области экватора и выхода зрительного нерва</w:t>
        <w:br/>
        <w:t xml:space="preserve">   3.сразу за лимбом, в области зубчатой линии и зрительного нерва</w:t>
        <w:br/>
        <w:t>5. ПРИ ТУПОЙ ТРАВМЕ ГЛАЗА БЫВАЮТ СЛЕДУЮЩИЕ ПОВРЕЖДЕНИЯ РАДУЖКИ</w:t>
        <w:br/>
        <w:t xml:space="preserve">    1.мидриаз, иридодиализ, аниридия, разрыв стромы</w:t>
        <w:br/>
        <w:t xml:space="preserve">    2.мидриаз, иридодиализ, аниридия, разрыв зрачкового края</w:t>
        <w:br/>
        <w:t xml:space="preserve">    3.мидриаз, иридодиализ, аниридия, разрыв стромы или пигментного слоя</w:t>
        <w:br/>
        <w:t>6. НАЛИЧИЕ КРОВИ В ПЕРЕДНЕЙ КАМЕРЕ НАЗЫВАЕТСЯ</w:t>
        <w:br/>
        <w:t xml:space="preserve">    1.гемофтальм</w:t>
        <w:br/>
        <w:t xml:space="preserve">    2.гифема</w:t>
        <w:br/>
        <w:t xml:space="preserve">    3.гемианопсия</w:t>
        <w:br/>
        <w:t>7.НАЛИЧИЕ КРОВИ В СТЕКЛОВИДНОМ ТЕЛЕ НАЗЫВАЕТСЯ</w:t>
        <w:br/>
        <w:t xml:space="preserve">   1.гемофтальм</w:t>
        <w:br/>
        <w:t xml:space="preserve">   2.гифема</w:t>
        <w:br/>
        <w:t xml:space="preserve">   3.гемианопсия</w:t>
        <w:br/>
        <w:t>8. ПРИЧИНОЙ ГИФЕМЫ ПРИ ТУПОЙ ТРАВМЕ ГЛАЗА МОЖЕТ БЫТЬ НАРУШЕНИЕ</w:t>
        <w:br/>
        <w:t>ЦЕЛОСТНОСТИ</w:t>
        <w:br/>
        <w:t xml:space="preserve">    1.роговицы и радужки</w:t>
        <w:br/>
        <w:t xml:space="preserve">    2.радужки и цилиарного тела</w:t>
        <w:br/>
        <w:t xml:space="preserve">    3.цилиарного тела и роговицы</w:t>
        <w:br/>
        <w:t>9. ПРИ ПОВРЕЖДЕНИИ ХРУСТАЛИКА ПРИ КОНТУЗИИ ГЛАЗА МОГУТ НАБЛЮДАТЬСЯ</w:t>
        <w:br/>
        <w:t>СЛЕДУЮЩИЕ ИЗМЕНЕНИЯ</w:t>
        <w:br/>
        <w:t xml:space="preserve">    1.катаракта, подвывих или вывих хрусталика, вторичная глаукома</w:t>
        <w:br/>
        <w:t xml:space="preserve">    2.катаракта, подвывих или вывих хрусталика, гипотония</w:t>
        <w:br/>
        <w:t xml:space="preserve">    3.катаракта, подвывих или вывих хрусталика, гемофтальм</w:t>
        <w:br/>
        <w:t>10. ПРИ КОНТУЗИИ ГЛАЗА НАБЛЮДАЮТСЯ СЛЕДУЮЩИЕ ИЗМЕНЕНИЯ</w:t>
        <w:br/>
        <w:t>СТЕКЛОВИДНОГО ТЕЛА (СТ)</w:t>
        <w:br/>
        <w:t xml:space="preserve">    1.гемофтальм, разжижение СТ, дислокация СТ</w:t>
        <w:br/>
        <w:t xml:space="preserve">    2.гемофтальм, разжижение СТ, плавающие помутнения</w:t>
        <w:br/>
        <w:t xml:space="preserve">    3.гемофтальм, плавающие помутнения, гипотония</w:t>
        <w:br/>
        <w:t>11.ПРИ КОНТУЗИИ ЦИЛИАРНОГО ТЕЛА НАБЛЮДАЮТСЯ СЛЕДУЮЩИЕ ИЗМЕНЕНИЯ</w:t>
        <w:br/>
        <w:t xml:space="preserve">    1.травматический циклит, парез или паралич аккомодации</w:t>
        <w:br/>
        <w:t xml:space="preserve">    2.травматический ирит, парез или паралич аккомодации</w:t>
        <w:br/>
        <w:t xml:space="preserve">    3.травматический миоз, парез или паралич аккомодации</w:t>
        <w:br/>
        <w:t>12. ПРИ КОНТУЗИИ ЦИЛИАРНОГО ТЕЛА НАБЛЮДАЮТСЯ СЛЕДУЮЩИЕ ИЗМЕНЕНИЯ</w:t>
        <w:br/>
        <w:t xml:space="preserve">     1.гемофтальм, гифема, циклодиализ, травматический ирит</w:t>
        <w:br/>
        <w:t xml:space="preserve">     2.гемофтальм, гифема, циклодиализ, травматический мидриаз</w:t>
        <w:br/>
        <w:t xml:space="preserve">     3.гемофтальм, гифема, циклодиализ, гипотония или гипертензия</w:t>
        <w:br/>
        <w:t>13. ПРИ КОНТУЗИИ СЕТЧАТКИ НАБЛЮДАЮТСЯ СЛЕДУЮЩИЕ ИЗМЕНЕНИЯ</w:t>
        <w:br/>
        <w:t xml:space="preserve">     1.некроз, кровоизлияние, разрыв, отслойка</w:t>
        <w:br/>
        <w:t xml:space="preserve">     2.гипертензия, кровоизлияние, разрыв, отслойка</w:t>
        <w:br/>
        <w:t xml:space="preserve">     3.отек, кровоизлияние, разрыв, отслойка</w:t>
        <w:br/>
        <w:t>14. ПРИ ТУПОЙ ТРАВМЕ НАБЛЮДАЮТСЯ СЛЕДУЮЩИЕ ПОВРЕЖДЕНИЯ</w:t>
        <w:br/>
        <w:t>ЗРИТЕЛЬНОГО НЕРВА (ЗН)</w:t>
        <w:br/>
        <w:t xml:space="preserve">     1.сдавление ретробульбарной гематомой, разрыв, застойный диск ЗН</w:t>
        <w:br/>
        <w:t xml:space="preserve">     2.сдавление гематомой, разрыв, ретробульбарный неврит</w:t>
        <w:br/>
        <w:t xml:space="preserve">     3.сдавление ретробульбарной гематомой, разрыв или отрыв З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Укажите проявления халькоза глаза: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 Мелкозернистый пигмент в строме роговицы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 Радужка зеленоватого или зеленовато-желтого цвета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 Радужка ржавого или желто-коричневого цвета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 Под передней капсулой хрусталика отложение пигмента в виде подсолнуха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 Мидриаз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  Под передней капсулой хрусталика мельчайшие коричневые зерна пигмента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 Вокруг желтого пятна венчик из очажков с желтым металлическим блеском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 Деструкция стекловидного тела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  Атрофия зрительного нер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Укажите проявления сидероза глаза: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1.  Мелкозернистый пигмент в строме роговицы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2.  Радужка зеленоватого или зеленовато-желтого цвета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3.  Радужка ржавого или желто-коричневой окраски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4.  Под передней капсулой хрусталика отложение пигмента в виде цветка подсолнуха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5.  Мидриаз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6.  Под передней капсулой хрусталика мельчайшие коричневые зерна пигмента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7.  Вокруг желтого пятна венчик из очажков с желтым металлическим блеском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8.  Деструкция стекловидного тела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9.  Атрофия зрительного нер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Какие симптомы свидетельствуют о 2-й степени ожога кожи век, конъюнктивы и роговиц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Кожа век в виде струпа темно-серого ц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Гиперемия и "пузыри" на коже в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Глубокий некроз и обугливание всех тканей века</w:t>
      </w:r>
    </w:p>
    <w:p>
      <w:pPr>
        <w:pStyle w:val="Normal"/>
        <w:rPr>
          <w:color w:val="000000"/>
        </w:rPr>
      </w:pPr>
      <w:r>
        <w:rPr>
          <w:color w:val="000000"/>
        </w:rPr>
        <w:t>4.  Поверхностный некроз кон-вы с образованием белых пле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Кон-ва в виде серого или желтоватого стру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Некроз кон-вы и скле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оговица серовато-мутная, окрашивается флюоресцеи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Роговица в виде бело-фарфоровой пласт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Роговица в виде матового стек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Какие симптомы свидетельствуют о 3-й степени ожога кожи век, конъюнктивы и роговиц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Кожа век в виде струпа темно-серого ц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Гиперемия и "пузыри" на коже в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Глубокий некроз и обугливание всех тканей 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оверхностный некроз кон-вы с образованием белых пле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Кон-ва в виде сероватого или желтоватого стру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Некроз кон-вы и скле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оговица серовато-мутная, окрашивается флюоресцеи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Роговица в виде бело-фарфоровой пласт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Роговица в виде матового стек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Какие симптомы свидетельствуют о 4-й степени ожога колеи век, конъюнктивы и роговицы глаз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Кожа век в виде струпа темно-серого ц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Гиперемия и "пузыри" на коже в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Глубокий некроз и обугливание всех тканей 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оверхностный некроз кон-вы с образованием белых пле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Кон-ва в виде сероватого или желтоватого стру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Некроз кон-вы и скле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оговица серовато-мутная, окрашивается флюоресцеи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Роговица в виде белой фарфоровой пласт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Роговица в виде матового стек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Оптимальные варианты оказания первой помощи при ожогах, глаз кислотами (промывание глаз растворами)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оточная вода</w:t>
      </w:r>
    </w:p>
    <w:p>
      <w:pPr>
        <w:pStyle w:val="Normal"/>
        <w:rPr>
          <w:color w:val="000000"/>
        </w:rPr>
      </w:pPr>
      <w:r>
        <w:rPr>
          <w:color w:val="000000"/>
        </w:rPr>
        <w:t>2. Раствор марганцево-кислого калия 1:5000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2-4% раствор борной 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2% р-р с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5% р-р тан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5% р-р аскорбиновой 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Отвар ч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Введение противостолбнячной сыворотки в/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Унитиол 4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Какие инородные тела необходимо удалять из полости глаз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Стеклян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Мед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Деревян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Свинцов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Желез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Алюминиев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Кам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Классификация глазного травматизма.</w:t>
      </w:r>
    </w:p>
    <w:p>
      <w:pPr>
        <w:pStyle w:val="Normal"/>
        <w:ind w:left="360" w:hanging="0"/>
        <w:jc w:val="both"/>
        <w:rPr/>
      </w:pPr>
      <w:r>
        <w:rPr/>
        <w:t>2.Тупые травмы глазного яблока.</w:t>
      </w:r>
    </w:p>
    <w:p>
      <w:pPr>
        <w:pStyle w:val="Normal"/>
        <w:ind w:left="360" w:hanging="0"/>
        <w:jc w:val="both"/>
        <w:rPr/>
      </w:pPr>
      <w:r>
        <w:rPr/>
        <w:t>3.Клиника проникающих ранений глазного яблока.</w:t>
      </w:r>
    </w:p>
    <w:p>
      <w:pPr>
        <w:pStyle w:val="Normal"/>
        <w:ind w:left="360" w:hanging="0"/>
        <w:jc w:val="both"/>
        <w:rPr/>
      </w:pPr>
      <w:r>
        <w:rPr/>
        <w:t>4.Первичная доспециализированная помощь и ПХО проникающих ранений глаз.</w:t>
      </w:r>
    </w:p>
    <w:p>
      <w:pPr>
        <w:pStyle w:val="Normal"/>
        <w:ind w:left="360" w:hanging="0"/>
        <w:jc w:val="both"/>
        <w:rPr/>
      </w:pPr>
      <w:r>
        <w:rPr/>
        <w:t>5.Удаление поверхностных инородных тел с роговицы.</w:t>
      </w:r>
    </w:p>
    <w:p>
      <w:pPr>
        <w:pStyle w:val="Normal"/>
        <w:ind w:left="360" w:hanging="0"/>
        <w:jc w:val="both"/>
        <w:rPr/>
      </w:pPr>
      <w:r>
        <w:rPr/>
        <w:t>6.Инородные тела в полости глаза и удаление их с помощью магнита.</w:t>
      </w:r>
    </w:p>
    <w:p>
      <w:pPr>
        <w:pStyle w:val="Normal"/>
        <w:ind w:left="360" w:hanging="0"/>
        <w:jc w:val="both"/>
        <w:rPr/>
      </w:pPr>
      <w:r>
        <w:rPr/>
        <w:t>7.Осложнения проникающих ранений глаза.</w:t>
      </w:r>
    </w:p>
    <w:p>
      <w:pPr>
        <w:pStyle w:val="Normal"/>
        <w:ind w:left="360" w:hanging="0"/>
        <w:jc w:val="both"/>
        <w:rPr/>
      </w:pPr>
      <w:r>
        <w:rPr/>
        <w:t>8.Клиника и лечение сидероза и халькоза.</w:t>
      </w:r>
    </w:p>
    <w:p>
      <w:pPr>
        <w:pStyle w:val="Normal"/>
        <w:ind w:left="360" w:hanging="0"/>
        <w:jc w:val="both"/>
        <w:rPr/>
      </w:pPr>
      <w:r>
        <w:rPr/>
        <w:t>9.Симпатическое воспаление и его рофилактика.</w:t>
      </w:r>
    </w:p>
    <w:p>
      <w:pPr>
        <w:pStyle w:val="Normal"/>
        <w:ind w:left="360" w:hanging="0"/>
        <w:jc w:val="both"/>
        <w:rPr/>
      </w:pPr>
      <w:r>
        <w:rPr/>
        <w:t>10.Принцип энуклеации и показания к ней.</w:t>
      </w:r>
    </w:p>
    <w:p>
      <w:pPr>
        <w:pStyle w:val="Normal"/>
        <w:ind w:left="360" w:hanging="0"/>
        <w:jc w:val="both"/>
        <w:rPr/>
      </w:pPr>
      <w:r>
        <w:rPr/>
        <w:t>11.Причины панофтальмита и принципы эвисцирации.</w:t>
      </w:r>
    </w:p>
    <w:p>
      <w:pPr>
        <w:pStyle w:val="Normal"/>
        <w:ind w:left="360" w:hanging="0"/>
        <w:jc w:val="both"/>
        <w:rPr/>
      </w:pPr>
      <w:r>
        <w:rPr/>
        <w:t>12.Классификация ожогов по Б.Л.Поляк по степени тяжести.</w:t>
      </w:r>
    </w:p>
    <w:p>
      <w:pPr>
        <w:pStyle w:val="Normal"/>
        <w:ind w:left="360" w:hanging="0"/>
        <w:jc w:val="both"/>
        <w:rPr/>
      </w:pPr>
      <w:r>
        <w:rPr/>
        <w:t>13.Классификация ожогов по стадиям.</w:t>
      </w:r>
    </w:p>
    <w:p>
      <w:pPr>
        <w:pStyle w:val="Normal"/>
        <w:ind w:left="360" w:hanging="0"/>
        <w:jc w:val="both"/>
        <w:rPr/>
      </w:pPr>
      <w:r>
        <w:rPr/>
        <w:t>14.Химические ожоги, первая помощь и лечение.</w:t>
      </w:r>
    </w:p>
    <w:p>
      <w:pPr>
        <w:pStyle w:val="Normal"/>
        <w:ind w:left="360" w:hanging="0"/>
        <w:jc w:val="both"/>
        <w:rPr/>
      </w:pPr>
      <w:r>
        <w:rPr/>
        <w:t>15.Первая помощь при ожогах канцелярским клеем и известью.</w:t>
      </w:r>
    </w:p>
    <w:p>
      <w:pPr>
        <w:pStyle w:val="Normal"/>
        <w:ind w:left="360" w:hanging="0"/>
        <w:jc w:val="both"/>
        <w:rPr/>
      </w:pPr>
      <w:r>
        <w:rPr/>
        <w:t>16.Ожоги глаз лучистой энергией.</w:t>
      </w:r>
    </w:p>
    <w:p>
      <w:pPr>
        <w:pStyle w:val="Normal"/>
        <w:ind w:left="360" w:hanging="0"/>
        <w:jc w:val="both"/>
        <w:rPr/>
      </w:pPr>
      <w:r>
        <w:rPr/>
        <w:t>17.Исходы ож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</w:rPr>
        <w:t>. В.В. Шмелева. Катаракта. М.: Медицин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М.М. Краснов. Микрохирургия глаукомы. 198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Б.Л. Поляк. Повреждения органа зрения. М., 1973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5.  </w:t>
        <w:tab/>
        <w:t>Р.А. Гундорова, Г.А. Петропавловская. Проникающие ранения и контузии глаза. 197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  П.И. Лебехов. Прободные ранения глаза. 1974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  Р.А. Гундорова. Травмы глаза. М., 1986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8.  </w:t>
        <w:tab/>
        <w:t xml:space="preserve">Глазные болезни (атлас) /под редакцией Е.И. Ковалевского/. М., 1985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9.</w:t>
        <w:tab/>
        <w:t>Р.А. Гундорова, В.В. Кашников, В.В. Нероев. Клинический атлас травмы глаза. Новосибирск, 2005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1. ТЕМА: </w:t>
      </w:r>
      <w:r>
        <w:rPr>
          <w:bCs/>
          <w:iCs/>
          <w:sz w:val="28"/>
          <w:szCs w:val="28"/>
        </w:rPr>
        <w:t xml:space="preserve">Изменения глазного дна при общих заболеваниях. </w:t>
      </w:r>
      <w:r>
        <w:rPr>
          <w:bCs/>
          <w:iCs/>
          <w:color w:val="000000"/>
          <w:sz w:val="28"/>
          <w:szCs w:val="28"/>
        </w:rPr>
        <w:t>Заболевания сетчатки и зрительного нерв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иагностика патологии сетчатки и зрительного нер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современные методы лече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учить студентов, акцентировать внимание на прогностическом значении изменений на глазном дне для всего организм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обрать клинические проявления на глазном дне при гипертонической болезни, при сахарном диабете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обрать клинику и диагностику отслоек сетчатк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отреть на клинических примерах методы диагностики и лечения основных приобретенных и наследственных заболеваний сетчатки и зрительного нерва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судить основные методы обследования при данной патологи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переднего отрез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нутриглазного давл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метр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тная и прямая офтальмоскоп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/В - сканиров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клинику и дифференциальную диагностику патологии сетчатки и зрительного нерва, современные методы лечения и обслед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 xml:space="preserve">: осмотр переднего отрезка с помощью луп и щелевой лампы, выписать рецепт лекарственных препаратов, провести </w:t>
      </w:r>
      <w:r>
        <w:rPr>
          <w:color w:val="000000"/>
          <w:sz w:val="28"/>
          <w:szCs w:val="28"/>
        </w:rPr>
        <w:t xml:space="preserve">офтальмоскопию, измерение ВГД и полей зрения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ема: </w:t>
      </w:r>
      <w:r>
        <w:rPr>
          <w:bCs/>
          <w:iCs/>
          <w:sz w:val="28"/>
          <w:szCs w:val="28"/>
        </w:rPr>
        <w:t xml:space="preserve">Изменения глазного дна при общих заболеваниях. </w:t>
      </w:r>
      <w:r>
        <w:rPr>
          <w:bCs/>
          <w:iCs/>
          <w:color w:val="000000"/>
          <w:sz w:val="28"/>
          <w:szCs w:val="28"/>
        </w:rPr>
        <w:t>Заболевания сетчатки и зрительного нер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я глазного дна при гипертонической боле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глазного дна при сахарном диаб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тслойка сетчатки клиника,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игментные дистрофии сетчатки, клиника, леч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заболевания зрительного нерва современные методы л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Современные методы обследования для прогноза зрения при патологии глазного д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265-30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ХАРАКТЕРНЫЕ СИМПТОМЫ НА ГЛАЗНОМ ДНЕ ПРИ ГИПЕРТОНИЧЕСКОЙ БОЛЕЗНИ</w:t>
        <w:br/>
        <w:t xml:space="preserve">     1.отек сетчатки, крапчатость макулярной области</w:t>
        <w:br/>
        <w:t xml:space="preserve">     2.вены уже артерий, новообразованные сосуды</w:t>
        <w:br/>
        <w:t xml:space="preserve">     3.сужение артерий, мелкие кровоизлияния в сетчатк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НЫЕ СИМПТОМЫ НА ГЛАЗНОМ ДНЕ ПРИ ГИПЕРТОНИЧЕСКОЙ БОЛЕЗНИ</w:t>
        <w:br/>
        <w:t xml:space="preserve">     1.симптом Салюса-Гунна (артериовенозного перекреста), наличие</w:t>
        <w:br/>
        <w:t>пигментных очагов в макулярной области</w:t>
        <w:br/>
        <w:t xml:space="preserve">     2.симптом Гвиста (штопорообразная извитость мелких венул в макулярной</w:t>
        <w:br/>
        <w:t>области</w:t>
        <w:br/>
        <w:t xml:space="preserve">     3.симптомы Салюса-Гунна и Гвиста</w:t>
        <w:br/>
        <w:t>3.  ХАРАКТЕРНЫЕ СИМПТОМЫ ПРИ ТИРЕОТОКСИКОЗЕ</w:t>
        <w:br/>
        <w:t xml:space="preserve">     1.глаз белый, центральная скотома; побледнение височной половины диска</w:t>
        <w:br/>
        <w:t>зрительного нерва; ВГД в норме</w:t>
        <w:br/>
        <w:t xml:space="preserve">     2.глаз белый, экзофтальм, застойный диск зрительного нерва, центральная</w:t>
        <w:br/>
        <w:t>скотома</w:t>
        <w:br/>
        <w:t xml:space="preserve">     3.глаз белый, понижение остроты зрения; микроаневризмы, кровоизлияния и</w:t>
        <w:br/>
        <w:t>белые очаги на глазном дне. ВГД в норме</w:t>
        <w:br/>
        <w:t xml:space="preserve">     4.глаз белый, экзофтальм, отставание верхнего века при взгляде вниз;</w:t>
        <w:br/>
        <w:t>острота зрения не нарушена; ВГД в норме</w:t>
        <w:br/>
        <w:t>4. ХАРАКТЕРНЫЕ СИМПТОМЫ ПРИ САХАРНОМ ДИАБЕТЕ</w:t>
        <w:br/>
        <w:t xml:space="preserve">    1.глаз белый, центральная скотома; побледнение височной половины диска</w:t>
        <w:br/>
        <w:t>зрительного нерва; ВГД в норме</w:t>
        <w:br/>
        <w:t xml:space="preserve">    2.глаз белый, зрение не нарушено; на глазном дне микроаневризмы,</w:t>
        <w:br/>
        <w:t>симптомы Салюса-Гунна и Гвиста</w:t>
        <w:br/>
        <w:t xml:space="preserve">    3.глаз белый, понижение остроты зрения; микроаневризмы, кровоизлияния и</w:t>
        <w:br/>
        <w:t>белые очаги на глазном дне. ВГД в норме</w:t>
        <w:br/>
        <w:t xml:space="preserve">    4.глаз белый, экзофтальм, отставание верхнего века при взгляде вниз;</w:t>
        <w:br/>
        <w:t>острота зрения не нарушена; ВГД в н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А. Пожилой гипертоник внезапно потерял зрение правого глаза до счета пальцев у лица. До этого замечал кратковременное снижение зрения этого глаза, но зрение восстанавливалось. На глазном дне диск зрительного нерва с размытыми границами, отек сетчатки. В макулярной области видна "вишневая косточка". Артерии узкие. КАКОЕ ЭТО ЗАБОЛЕВАНИЕ?</w:t>
        <w:br/>
        <w:t xml:space="preserve">      1.острый приступ глаукомы</w:t>
        <w:br/>
        <w:t xml:space="preserve">      2.острая непроходимость центральной артерии сетчатки</w:t>
        <w:br/>
        <w:t xml:space="preserve">      3.острая непроходимость центральной вены сетчатки</w:t>
        <w:br/>
        <w:t xml:space="preserve">      4.острый центральный хориоретинит</w:t>
        <w:br/>
        <w:t xml:space="preserve">      5.макулодистрофия</w:t>
        <w:br/>
        <w:t>6. ЗАДАЧА. Пожилой гипертоник внезапно потерял зрение правого глаза до счета пальцев у лица. До этого замечал кратковременное снижение зрения этого глаза, но зрение восстанавливалось. На глазном дне диск зрительного нерва с размытыми границами, отек сетчатки. В макулярной области видна "вишневая косточка". Артерии узкие. НЕОТЛОЖНАЯ ПОМОЩЬ?</w:t>
        <w:br/>
        <w:t xml:space="preserve">     1.инстилляции миотиков и введение гепарина</w:t>
        <w:br/>
        <w:t xml:space="preserve">     2.инстилляции мидриатиков и введение сосудорасширяющих средств</w:t>
        <w:br/>
        <w:t xml:space="preserve">     3.введение гепарина и сосудорасширяющих средств</w:t>
        <w:br/>
        <w:t>7. Пациент жалуется на снижение зрения в сумерках. Это характерный симптом какого заболе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страя непроходимость центральной артерии сетчатки</w:t>
        <w:br/>
        <w:t xml:space="preserve">     2.острая непроходимость центральной вены сетчатки</w:t>
        <w:br/>
        <w:t xml:space="preserve">     3. центральный хориоретинит</w:t>
        <w:br/>
        <w:t xml:space="preserve">     4. пигментная дегенерация сетчатк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8.ПРИЧИНА РАЗВИТИЯ ОТСЛОЙКИ СЕТЧАТ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контузия глаз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пухоль хориоиде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осложненная миоп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все причи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ЗАСТОЙНЫЙ ДИСК ЗРИТЕЛЬНОГО НЕРВА МОЖЕТ ВОЗНИКНУТЬ ПРИ</w:t>
        <w:br/>
        <w:t xml:space="preserve">    1.полиневрите</w:t>
        <w:br/>
        <w:t xml:space="preserve">    2.энцефалите</w:t>
        <w:br/>
        <w:t xml:space="preserve">    3.глаукоме</w:t>
        <w:br/>
        <w:t xml:space="preserve">    4.опухоли головного мозга</w:t>
        <w:br/>
        <w:t xml:space="preserve">    5.базальном менингит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 НЕВРИТ ЗРИТЕЛЬНОГО НЕРВА МОЖЕТ ВОЗНИКНУТЬ ПРИ</w:t>
        <w:br/>
        <w:t xml:space="preserve">   1.заболевании крови</w:t>
        <w:br/>
        <w:t xml:space="preserve">   2.полиневрите</w:t>
        <w:br/>
        <w:t xml:space="preserve">   3.гнойном воспалении пазух носа</w:t>
        <w:br/>
        <w:t xml:space="preserve">   4.параличе лицевого нерва</w:t>
        <w:br/>
        <w:t xml:space="preserve">   5.контузии головного мозг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ЖЕНЩИНА 25 ЛЕТ ЗАМЕТИЛА ВНЕЗАПНОЕ ПОНИЖЕНИЕ ЗРЕНИЯ ПРАВОГО ГЛАЗА С ТЕМНЫМ ПЯТНОМ В ЦЕНТРЕ ПОЛЯ ЗРЕНИЯ. ПРАВЫЙ ГЛАЗ БЕЛЫЙ, НЕ БОЛИТ, НО ДВИЖЕНИЕ БОЛЕЗНЕННОЕ. НА ГЛАЗНОМ ДНЕ ЛЕГКОЕ ПОБЛЕДНЕНИЕ ВИСОЧНОЙ ПОЛОВИНЫ ДИСКА ЗРИТЕЛЬНОГО НЕРВА. КАКОЕ ЗАБОЛЕВАНИЕ У ЭТОЙ ЖЕНЩИНЫ</w:t>
        <w:br/>
        <w:t xml:space="preserve">    1.застойный диск зрительного нерва</w:t>
        <w:br/>
        <w:t xml:space="preserve">    2.центральный хориоретинит</w:t>
        <w:br/>
        <w:t xml:space="preserve">    3.ретробульбарный неврит</w:t>
        <w:br/>
        <w:t xml:space="preserve">    4.макулодистрофия</w:t>
        <w:br/>
        <w:t>12. ХАРАКТЕРНЫМ ПРИЗНАКОМ НЕВРИТА ЗРИТЕЛЬНОГО НЕРВА ЯВЛЯЕТСЯ</w:t>
        <w:br/>
        <w:t xml:space="preserve">    1.гемералопия</w:t>
        <w:br/>
        <w:t xml:space="preserve">    2.цветослепота</w:t>
        <w:br/>
        <w:t xml:space="preserve">    3.снижение центрального зрения</w:t>
        <w:br/>
        <w:t xml:space="preserve">    4.двоение</w:t>
        <w:br/>
        <w:t>13. ХАРАКТЕРНЫМ ПРИЗНАКОМ ЗАСТОЙНОГО ДИСКА ЗРИТЕЛЬНОГО НЕРВА ЯВЛЯЕТСЯ</w:t>
        <w:br/>
        <w:t xml:space="preserve">    1.перикорнеальная инъекция и экзофтальм</w:t>
        <w:br/>
        <w:t xml:space="preserve">    2.экзофтальм и смазанность границ диска зрительного нерва</w:t>
        <w:br/>
        <w:t xml:space="preserve">    3.смазанность границ и выстояние диска зрительного нер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4. ПРИ ОПУХОЛИ ГИПОФИЗА ОПРЕДЕЛЯЕТСЯ</w:t>
        <w:br/>
        <w:t xml:space="preserve">    1.концентрическое сужение поля зрения</w:t>
        <w:br/>
        <w:t xml:space="preserve">    2.центральная абсолютная скотома</w:t>
        <w:br/>
        <w:t xml:space="preserve">    3.битемпоральная гемианопсия</w:t>
        <w:br/>
        <w:t xml:space="preserve">    4.биназальная гемианопсия</w:t>
        <w:br/>
        <w:t>15. ПРИ СКЛЕРОЗЕ ВНУТРЕННИХ СОННЫХ АРТЕРИЙ ОПРЕДЕЛЯЕТСЯ</w:t>
        <w:br/>
        <w:t xml:space="preserve">    1.концентрическое сужение поля зрения</w:t>
        <w:br/>
        <w:t xml:space="preserve">    2.центральная абсолютная скотома</w:t>
        <w:br/>
        <w:t xml:space="preserve">    3.битемпоральная гемианопсия</w:t>
        <w:br/>
        <w:t xml:space="preserve">    4.биназальная гемианопсия</w:t>
        <w:br/>
        <w:t>16. У БОЛЬНОГО ПРАВОСТОРОННЯЯ ГЕМИАНОПСИЯ. ОЧАГ ПОРАЖЕНИЯ НАХОДИТСЯ В</w:t>
        <w:br/>
        <w:t xml:space="preserve">    1.правом зрительном нерве</w:t>
        <w:br/>
        <w:t xml:space="preserve">    2.хиазме</w:t>
        <w:br/>
        <w:t xml:space="preserve">    3.правом зрительном тракте</w:t>
        <w:br/>
        <w:t xml:space="preserve">    4.левом зрительном тракте</w:t>
        <w:br/>
        <w:t xml:space="preserve">    5.затылочной доле коры головного мозга слева</w:t>
        <w:br/>
        <w:t>17. ДЛЯ НЕВРИТА ЗРИТЕЛЬНОГО НЕРВА ХАРАКТЕРНЫ СЛЕДУЮЩИЕ СИМПТОМЫ</w:t>
        <w:br/>
        <w:t xml:space="preserve">    1.глаз белый, зрачок черного цвета, на глазном дне атрофия и экскавация</w:t>
        <w:br/>
        <w:t>диска зрительного нерва, ВГД (+)1.</w:t>
        <w:br/>
        <w:t xml:space="preserve">    2.глаз белый, боли при движении глаза, снижение остроты зрения,</w:t>
        <w:br/>
        <w:t>гиперемия диска зрительного нерва, ВГД в норме.</w:t>
        <w:br/>
        <w:t xml:space="preserve">    3.глаз белый, движения безболезненные, на глазном дне диск зрительного</w:t>
        <w:br/>
        <w:t>нерва с нечеткими границами, проминирует в стекловидное тело, ВГД N.</w:t>
        <w:br/>
        <w:t>18. ДЛЯ ЗАСТОЙНОГО ДИСКА ЗРИТЕЛЬНОГО НЕРВА ХАРАКТЕРНО</w:t>
        <w:br/>
        <w:t xml:space="preserve">    1.глаз белый, зрачок черного цвета, на глазном дне атрофия и экскавация</w:t>
        <w:br/>
        <w:t>диска зрительного нерва, ВГД (+)1.</w:t>
        <w:br/>
        <w:t xml:space="preserve">    2.глаз белый, боли при движении глаза, снижение остроты зрения,</w:t>
        <w:br/>
        <w:t>гиперемия диска зрительного нерва, ВГД в норме.</w:t>
        <w:br/>
        <w:t xml:space="preserve">    3.глаз белый, движения безболезненные, на глазном дне диск зрительного</w:t>
        <w:br/>
        <w:t>нерва с нечеткими границами, проминирует в стекловидное тело,ВГД N.</w:t>
        <w:br/>
        <w:t>19. ДЛЯ ПОРАЖЕНИЯ ЗРИТЕЛЬНОГО НЕРВА ХАРАКТЕРНА</w:t>
        <w:br/>
        <w:t xml:space="preserve">    1.битемпоральная гемианопсия</w:t>
        <w:br/>
        <w:t xml:space="preserve">    2.биназальная гемианопсия</w:t>
        <w:br/>
        <w:t xml:space="preserve">    3.полная слепота</w:t>
        <w:br/>
        <w:t xml:space="preserve">    4.гомонимная гемианопсия</w:t>
        <w:br/>
        <w:t>20. ДЛЯ ПОРАЖЕНИЯ ПАПИЛЛОМАКУЛЯРНОГО ПУЧКА ЗРИТЕЛЬНОГО НЕРВА ХАРАКТЕРНА</w:t>
        <w:br/>
        <w:t xml:space="preserve">    1.битемпоральная гемианопсия</w:t>
        <w:br/>
        <w:t xml:space="preserve">    2.биназальная гемианопсия</w:t>
        <w:br/>
        <w:t xml:space="preserve">    3.центральная скотома</w:t>
        <w:br/>
        <w:t xml:space="preserve">    4.полная слепота</w:t>
        <w:br/>
        <w:t xml:space="preserve">    5.гомонимная гемианопсия</w:t>
        <w:br/>
        <w:t>21. ДЛЯ ПОРАЖЕНИЯ ЦЕНТРАЛЬНОЙ ЧАСТИ ХИАЗМЫ ХАРАКТЕРНА</w:t>
        <w:br/>
        <w:t xml:space="preserve">    1.полная слепота</w:t>
        <w:br/>
        <w:t xml:space="preserve">    2.центральная скотома</w:t>
        <w:br/>
        <w:t xml:space="preserve">    3.битемпоральная гемианопсия</w:t>
        <w:br/>
        <w:t xml:space="preserve">    4.биназальная гемианопсия</w:t>
        <w:br/>
        <w:t xml:space="preserve">    5.гомонимная гемианопсия</w:t>
        <w:br/>
        <w:t>22. ДЛЯ ПОРАЖЕНИЯ НАРУЖНОЙ ЧАСТИ ХИАЗМЫ ХАРАКТЕРНА</w:t>
        <w:br/>
        <w:t xml:space="preserve">    1.полная слепота</w:t>
        <w:br/>
        <w:t xml:space="preserve">    2.центральная скотома</w:t>
        <w:br/>
        <w:t xml:space="preserve">    3.битемпоральная гемианопсия</w:t>
        <w:br/>
        <w:t xml:space="preserve">    4.биназальная гемианопсия</w:t>
        <w:br/>
        <w:t xml:space="preserve">    5.гомонимная гемианопсия</w:t>
        <w:br/>
        <w:t>23. ДЛЯ ПОРАЖЕНИЯ ПРАВОГО ЗРИТЕЛЬНОГО ТРАКТА ХАРАКТЕРНА</w:t>
        <w:br/>
        <w:t xml:space="preserve">    1.полная слепота</w:t>
        <w:br/>
        <w:t xml:space="preserve">    2.центральная скотома</w:t>
        <w:br/>
        <w:t xml:space="preserve">    3.гетеронимная гемианопсия</w:t>
        <w:br/>
        <w:t xml:space="preserve">    4.левосторонняя гемианопсия</w:t>
        <w:br/>
        <w:t xml:space="preserve">    5.правосторонняя гемианоп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Неврит зрительного нерва, этиология, клиника, лечение.</w:t>
      </w:r>
    </w:p>
    <w:p>
      <w:pPr>
        <w:pStyle w:val="Normal"/>
        <w:ind w:left="360" w:hanging="0"/>
        <w:jc w:val="both"/>
        <w:rPr/>
      </w:pPr>
      <w:r>
        <w:rPr/>
        <w:t>2.Ретробульбарный неврит, этиология, клиника, лечение.</w:t>
      </w:r>
    </w:p>
    <w:p>
      <w:pPr>
        <w:pStyle w:val="Normal"/>
        <w:ind w:left="360" w:hanging="0"/>
        <w:jc w:val="both"/>
        <w:rPr/>
      </w:pPr>
      <w:r>
        <w:rPr/>
        <w:t>3.Застойный сосок зрительного нерва, этиология, клиника, лечение.</w:t>
      </w:r>
    </w:p>
    <w:p>
      <w:pPr>
        <w:pStyle w:val="Normal"/>
        <w:ind w:left="360" w:hanging="0"/>
        <w:jc w:val="both"/>
        <w:rPr/>
      </w:pPr>
      <w:r>
        <w:rPr/>
        <w:t>4.Атрофия зрительного нерва, этиология, клиника, лечение.</w:t>
      </w:r>
    </w:p>
    <w:p>
      <w:pPr>
        <w:pStyle w:val="Normal"/>
        <w:ind w:left="360" w:hanging="0"/>
        <w:jc w:val="both"/>
        <w:rPr/>
      </w:pPr>
      <w:r>
        <w:rPr/>
        <w:t>5.Гипертоническое глазное дно.</w:t>
      </w:r>
    </w:p>
    <w:p>
      <w:pPr>
        <w:pStyle w:val="Normal"/>
        <w:ind w:left="360" w:hanging="0"/>
        <w:jc w:val="both"/>
        <w:rPr/>
      </w:pPr>
      <w:r>
        <w:rPr/>
        <w:t>6.Эмболия центральной артерии сетчатки.</w:t>
      </w:r>
    </w:p>
    <w:p>
      <w:pPr>
        <w:pStyle w:val="Normal"/>
        <w:ind w:left="360" w:hanging="0"/>
        <w:jc w:val="both"/>
        <w:rPr/>
      </w:pPr>
      <w:r>
        <w:rPr/>
        <w:t>7.Тромбоз центральной вены сетчатки.</w:t>
      </w:r>
    </w:p>
    <w:p>
      <w:pPr>
        <w:pStyle w:val="Normal"/>
        <w:ind w:left="360" w:hanging="0"/>
        <w:jc w:val="both"/>
        <w:rPr/>
      </w:pPr>
      <w:r>
        <w:rPr/>
        <w:t>8.Изменения глазного дна при диабете.</w:t>
      </w:r>
    </w:p>
    <w:p>
      <w:pPr>
        <w:pStyle w:val="Normal"/>
        <w:ind w:left="360" w:hanging="0"/>
        <w:jc w:val="both"/>
        <w:rPr/>
      </w:pPr>
      <w:r>
        <w:rPr/>
        <w:t>9.Пигментная дегенерация сетчатки.</w:t>
      </w:r>
    </w:p>
    <w:p>
      <w:pPr>
        <w:pStyle w:val="Normal"/>
        <w:ind w:left="360" w:hanging="0"/>
        <w:jc w:val="both"/>
        <w:rPr/>
      </w:pPr>
      <w:r>
        <w:rPr/>
        <w:t>10.Отслойка сетчатки, этиология, клиника, лечение.</w:t>
      </w:r>
    </w:p>
    <w:p>
      <w:pPr>
        <w:pStyle w:val="Normal"/>
        <w:ind w:left="360" w:hanging="0"/>
        <w:jc w:val="both"/>
        <w:rPr/>
      </w:pPr>
      <w:r>
        <w:rPr/>
        <w:t>11.Профессиональные заболевания сетчатки и зрительного нер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</w:rPr>
        <w:t>. В.В. Шмелева. Катаракта. М.: Медицин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Л.А. Кацнельсон. Сосудистые заболевания глаз. 199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 </w:t>
        <w:tab/>
        <w:t>С.Ф. Шершевская. Васкулиты и дистрофии сетчатки и сосудистой оболочки глаза. 1983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 </w:t>
        <w:tab/>
        <w:t>Т.И. Селицкая.   Центральная   атеросклеротическая   хориоретинопатия. 198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</w:t>
        <w:tab/>
        <w:t>В.Ф. Экгардт. Диабетическая ретинопатия. Патогенез, клиника, лечение. Челябинск, 200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Заболевания орбит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ифференциальная диагностика воспалительных заболеваний орби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современные методы лече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аучить студентов, акцентировать внимание на своевременной диагностике и адекватной терапии орбитальных патологи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обрать клинические проявления воспалительной патологии орбиты и тактику дальнейшего ведения. Особенности у детей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обрать клинику и диагностику не воспалительной патологии орбиты, дополнительные методы обследования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ть на клинических примерах методы диагностики и лечения переломов стенок орб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судить основные методы обследования при данной патологи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переднего отрез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нутриглазного давл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метр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тная и прямая офтальмоскоп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/В – сканирова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рентгенограмм, МРТ, КТ орби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>: клинику и дифференциальную диагностику воспалительных и не воспалительных заболеваний орбиты, современные методы обследования и ле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 xml:space="preserve">: осмотр переднего отрезка с помощью луп и щелевой лампы, провести </w:t>
      </w:r>
      <w:r>
        <w:rPr>
          <w:color w:val="000000"/>
          <w:sz w:val="28"/>
          <w:szCs w:val="28"/>
        </w:rPr>
        <w:t xml:space="preserve">офтальмоскопию, измерение ВГД и полей зрения, читать  </w:t>
      </w:r>
      <w:r>
        <w:rPr>
          <w:sz w:val="28"/>
          <w:szCs w:val="28"/>
        </w:rPr>
        <w:t>рентгенограммы, МРТ, КТ орби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Заболевания орби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флегмона орбиты клиника,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ерелом стенок орбиты, клиника,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пухоли орбиты дифференциальная диагно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дополнительные методы обследования при изменениях в орб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эндокринная офтальмопатия диагностика,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358-36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Normal"/>
        <w:shd w:fill="FFFFFF" w:val="clear"/>
        <w:autoSpaceDE w:val="false"/>
        <w:rPr/>
      </w:pPr>
      <w:r>
        <w:rPr/>
        <w:t>1. ВЕРХНЯЯ СТЕНКА ОРБИТЫ ГРАНИЧИТ С</w:t>
        <w:br/>
        <w:t xml:space="preserve">    1. крылонебной ямкой</w:t>
        <w:br/>
        <w:t xml:space="preserve">    2.гайморовой пазухой</w:t>
        <w:br/>
        <w:t xml:space="preserve">    3.основной пазухой</w:t>
        <w:br/>
        <w:t xml:space="preserve">    4.лобной пазухой</w:t>
        <w:br/>
        <w:t xml:space="preserve">    5.носовой полостью</w:t>
        <w:br/>
        <w:t>2. НАРУЖНАЯ СТЕНКА ОРБИТЫ ГРАНИЧИТ С</w:t>
        <w:br/>
        <w:t xml:space="preserve">     1. крылонебной ямкой</w:t>
        <w:br/>
        <w:t xml:space="preserve">     2.гайморовой пазухой</w:t>
        <w:br/>
        <w:t xml:space="preserve">     3.основной пазухой</w:t>
        <w:br/>
        <w:t xml:space="preserve">     4.лобной пазухой</w:t>
        <w:br/>
        <w:t xml:space="preserve">     5.носовой полостью</w:t>
        <w:br/>
        <w:t>3. НИЖНЯЯ СТЕНКА ОРБИТЫ ГРАНИЧИТ С</w:t>
        <w:br/>
        <w:t xml:space="preserve">    1.крылонебной ямкой</w:t>
        <w:br/>
        <w:t xml:space="preserve">    2.гайморовой пазухой</w:t>
        <w:br/>
        <w:t xml:space="preserve">    3.основной пазухой</w:t>
        <w:br/>
        <w:t xml:space="preserve">    4.лобной пазухой</w:t>
        <w:br/>
        <w:t xml:space="preserve">    5.носовой полостью</w:t>
        <w:br/>
        <w:t>4. ВНУТРЕННЯЯ СТЕНКА ОРБИТЫ ГРАНИЧИТ С</w:t>
        <w:br/>
        <w:t xml:space="preserve">    1.крылонебной ямкой</w:t>
        <w:br/>
        <w:t xml:space="preserve">    2.гайморовой пазухой</w:t>
        <w:br/>
        <w:t xml:space="preserve">    3.основной пазухой</w:t>
        <w:br/>
        <w:t xml:space="preserve">    4.лобной пазухой</w:t>
        <w:br/>
        <w:t xml:space="preserve">    5.решетчатой пазухой</w:t>
        <w:br/>
        <w:t>5. СОСЕДСТВО ОРБИТЫ С ПРИДАТОЧНЫМИ ПАЗУХАМИ НОСА НЕОБХОДИМО УЧИТЫВАТЬ ПРИ:</w:t>
        <w:br/>
        <w:t xml:space="preserve">    1.злокачественных новообразованиях и воспалительных заболеваниях орбиты</w:t>
        <w:br/>
        <w:t xml:space="preserve">    2.воспалительных заболеваниях орбиты и травматических повреждениях зрительного нерва</w:t>
        <w:br/>
        <w:t xml:space="preserve">    3.травматических повреждениях зрительного нерва и проникающих ранениях</w:t>
        <w:br/>
        <w:t>глазного яблока</w:t>
        <w:br/>
        <w:t xml:space="preserve">    4.проникающих ранениях глазного яблока и злокачественных новообразованиях орбиты</w:t>
        <w:br/>
        <w:t>6. НАРУЖНАЯ ОФТАЛЬМОПЛЕГИЯ СВЯЗАНА С ПОРАЖЕНИЕМ</w:t>
        <w:br/>
        <w:t xml:space="preserve">    1.n.abducens, n.facialis, n.opticus</w:t>
        <w:br/>
        <w:t xml:space="preserve">    2.n.opticus, n.trigeminus, n.facialis</w:t>
        <w:br/>
        <w:t xml:space="preserve">    3.n.abducens, n.trochlearis, n.oculomotorius</w:t>
        <w:br/>
        <w:t xml:space="preserve">    4.n.oculomotorius, n.facialis, n.opticus</w:t>
        <w:br/>
      </w:r>
      <w:r>
        <w:rPr>
          <w:color w:val="000000"/>
        </w:rPr>
        <w:t>7. Какие образования проходят через верхнюю глазничную щ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 Отводящий нер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 Блоковый нер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 Глазодвигательны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 Первая ветвь тройничного нер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 Верхняя глазничная в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 Все перечисленные вариан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Причиной прозрачности роговицы не является 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 Отсутствие кровеносных сосуд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 Отсутствие миелиновой оболочки у чувствительных нерв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 Отсутствие ороговевания эпител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 Многослойность строения роговицы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 Определенное процентное содержание воды (75%) в межуточном веществ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Правильное расположение структурных элементов стромы с содержанием сульфатированных гликозаминоглика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акой нерв иннервирует нижнюю косую мышц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Глазодвигательны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Отводящи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Блоковы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Скулово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Тройничны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 Ни один из вариант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 Какие гладкие мышечные волокна не участвуют в формировании цилиарной мышц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Меридиальные волокна (мышца Брюкк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Радиальные волокна (мышца Иванов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Циркулярные волокна (мышца Мюлле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Иридальные волокна (мышца Калазанса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Сфинктер зра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6.  Все вариант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Какие фоторецепторы находятся в центре желтого пят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Пал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Колб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Палочки и колб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Мультиполярные кл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Ни один из вариа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Кровоснабжение сетчатки осуществляет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Центральная артерия сетча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Хориокапилляры собственно сосудистой оболочки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Центральная артерия сетчатки и хориокапиляры собственно сосудистой обол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Передние цилиарные арт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Все вариа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 Ни один из вариа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К дренажной системе глаза не относится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Корнео-склеральная трабеку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Склеральный синус (шлеммов кана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Система склеральных коллекторов и венозных спле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Хрустал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Все вариа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 Ни один из вариа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Длина глазного яблока взрослого человека в нор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23-24 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20-21 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25-26 м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15-17 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 27-28 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 Ни один из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15.</w:t>
      </w:r>
      <w:r>
        <w:rPr/>
        <w:t>ОСНОВНЫМИ ФУНКЦИЯМИ СКЛЕРЫ ЯВЛЯЮТСЯ:</w:t>
        <w:br/>
        <w:t xml:space="preserve">   1.опорная, обеспечение тонуса, защита внутренних оболочек</w:t>
        <w:br/>
        <w:t xml:space="preserve">   2.обеспечение формы глаза, поддержка тургора, защита внутренних</w:t>
        <w:br/>
        <w:t>структур, место прикрепления глазодвигательных мышц</w:t>
        <w:br/>
        <w:t xml:space="preserve">   3.место прикрепления глазных мышц и внутренних структур, обеспечение</w:t>
        <w:br/>
        <w:t>трофики хориоретинальных структур, защита преломляющих сред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ind w:left="360" w:hanging="0"/>
        <w:jc w:val="both"/>
        <w:rPr/>
      </w:pPr>
      <w:r>
        <w:rPr/>
        <w:t>1.Доброкачественные новообразования орбиты, клиника, диф. диагностика, лечение.</w:t>
      </w:r>
    </w:p>
    <w:p>
      <w:pPr>
        <w:pStyle w:val="Normal"/>
        <w:ind w:left="360" w:hanging="0"/>
        <w:jc w:val="both"/>
        <w:rPr/>
      </w:pPr>
      <w:r>
        <w:rPr/>
        <w:t>2. Доброкачественные и злокачественные новообразования кожи век, лечение.</w:t>
      </w:r>
    </w:p>
    <w:p>
      <w:pPr>
        <w:pStyle w:val="Normal"/>
        <w:ind w:left="360" w:hanging="0"/>
        <w:jc w:val="both"/>
        <w:rPr/>
      </w:pPr>
      <w:r>
        <w:rPr/>
        <w:t>3.Злокачественные опухоли орбиты, диагностика, лечение.</w:t>
      </w:r>
    </w:p>
    <w:p>
      <w:pPr>
        <w:pStyle w:val="Normal"/>
        <w:ind w:left="360" w:hanging="0"/>
        <w:jc w:val="both"/>
        <w:rPr/>
      </w:pPr>
      <w:r>
        <w:rPr/>
        <w:t>4.Меланобластома радужки и цилиарного тела, клиника, лечение.</w:t>
      </w:r>
    </w:p>
    <w:p>
      <w:pPr>
        <w:pStyle w:val="Normal"/>
        <w:ind w:left="360" w:hanging="0"/>
        <w:jc w:val="both"/>
        <w:rPr/>
      </w:pPr>
      <w:r>
        <w:rPr/>
        <w:t>5.Меланобластома хориоидеи, клиника, диагностика, лечение.</w:t>
      </w:r>
    </w:p>
    <w:p>
      <w:pPr>
        <w:pStyle w:val="Normal"/>
        <w:ind w:left="360" w:hanging="0"/>
        <w:jc w:val="both"/>
        <w:rPr/>
      </w:pPr>
      <w:r>
        <w:rPr/>
        <w:t>6.Ретинобластома, стадии развития, л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</w:rPr>
        <w:t>. В.В. Шмелева. Катаракта. М.: Медицин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Ф. Бровкина. Новообразования орбиты. 1974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А.Ф. Бровкина. Офтальмоонкология. М., 2002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  <w:tab/>
        <w:t>Ф.И. Добромыльский. Придаточные пазухи носа и их связь с заболеваниями орбиты. 196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. </w:t>
        <w:tab/>
        <w:t>Н.А. Пучковская. Основы офтальмоэндокринологии. 1977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</w:t>
        <w:tab/>
        <w:t>Н.А. Пучковская. Атлас глазных болезней. 198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ЗАДАНИЕ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>педиатр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ТЕМА: </w:t>
      </w:r>
      <w:r>
        <w:rPr>
          <w:color w:val="000000"/>
          <w:sz w:val="28"/>
          <w:szCs w:val="28"/>
        </w:rPr>
        <w:t>Новообразования органа зрения.</w:t>
      </w:r>
      <w:r>
        <w:rPr>
          <w:sz w:val="28"/>
          <w:szCs w:val="28"/>
        </w:rPr>
        <w:t xml:space="preserve"> Профориентация при заболеваниях органа зр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И ЗАН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ифференциальная диагностика новообразований органа зрения, тактика вед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современные методы лечения злокачественных новообраз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 Научить студентов, акцентировать внимание на своевременной диагностике и адекватной терапии новообразований органа зр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рофессиональная ориентация при заболеваниях органа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ЗАНЯТИ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обрать клинические проявления и дифференциальную диагностику новообразований век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обрать клинику и диагностику новообразований сосудистой оболочки и сетчатки, дополнительные методы обследования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ть современные методы диагностики и лечения  новообразований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судить основные методы обследования при данной патологии</w:t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нать информативную ценность, достоинства и недостатки методов обслед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владеть практическими навык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й осмотр переднего отрез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под щелевой ламп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нутриглазного давл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метр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тная и прямая офтальмоскоп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/В – сканирова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рентгенограмм, МРТ, КТ орби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теме занят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удент должен знать</w:t>
      </w:r>
      <w:r>
        <w:rPr>
          <w:sz w:val="28"/>
          <w:szCs w:val="28"/>
        </w:rPr>
        <w:t xml:space="preserve">: клинику и дифференциальную диагностику </w:t>
      </w:r>
      <w:r>
        <w:rPr>
          <w:color w:val="000000"/>
          <w:sz w:val="28"/>
          <w:szCs w:val="28"/>
        </w:rPr>
        <w:t>новообразований органа зрения</w:t>
      </w:r>
      <w:r>
        <w:rPr>
          <w:sz w:val="28"/>
          <w:szCs w:val="28"/>
        </w:rPr>
        <w:t>, современные методы лечения и обслед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удент должен уметь</w:t>
      </w:r>
      <w:r>
        <w:rPr>
          <w:sz w:val="28"/>
          <w:szCs w:val="28"/>
        </w:rPr>
        <w:t xml:space="preserve">: осмотр переднего отрезка с помощью луп и щелевой лампы, провести </w:t>
      </w:r>
      <w:r>
        <w:rPr>
          <w:color w:val="000000"/>
          <w:sz w:val="28"/>
          <w:szCs w:val="28"/>
        </w:rPr>
        <w:t xml:space="preserve">офтальмоскопию, измерение ВГД и полей зрения, читать  </w:t>
      </w:r>
      <w:r>
        <w:rPr>
          <w:sz w:val="28"/>
          <w:szCs w:val="28"/>
        </w:rPr>
        <w:t>рентгенограммы, МРТ, КТ орби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ЕЛЬНОСТЬ ЗАНЯТИЯ: </w:t>
      </w:r>
      <w:r>
        <w:rPr>
          <w:color w:val="000000"/>
          <w:sz w:val="28"/>
          <w:szCs w:val="28"/>
        </w:rPr>
        <w:t>4 академических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ВОПРОСЫ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на практическом занятии </w:t>
      </w: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Новообразования органа зрения.</w:t>
      </w:r>
      <w:r>
        <w:rPr>
          <w:sz w:val="28"/>
          <w:szCs w:val="28"/>
        </w:rPr>
        <w:t xml:space="preserve"> Профессиональные заболевания органа 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меланобластома сосудистой оболочки клиника,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ретинобластома, клиника, л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пухоли орбиты дифференциальная диагно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пухоли век дифференциальная диагностика, леч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 профессиональная ориентация при заболеваниях гл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ДАНИЯ И МЕТОДИЧЕСКИЕ УКАЗАНИЯ К ИХ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нятии студенту необходимо выполнить</w:t>
      </w:r>
      <w:r>
        <w:rPr>
          <w:sz w:val="28"/>
          <w:szCs w:val="28"/>
        </w:rPr>
        <w:t>:   (прочитать, запомнить, записать, решить, собрать анамнез, составить таблицу, схему, провести обследование, исследование,   определить и т.д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очитать раздел стр.359-367, 144-147, 236-241, 295-296,30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брать анамнез у пациента с данной патолог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соответствующе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К ИТОГОВЫМ  КОНТРОЛЯМ ПО Д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опросы к рубежным контролям (тестовые вопросы или их аналоги, аналоги ситуационных задач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К ЗЛОКАЧЕСТВЕННЫМ НОВООБРАЗОВАНИЯМ ВЕК ОТНОСЯТСЯ</w:t>
        <w:br/>
        <w:t>-дермоидная киста</w:t>
        <w:br/>
        <w:t>+аденокарцинома мейбомиевой железы</w:t>
        <w:br/>
        <w:t>-аденома мейбомиевой железы</w:t>
        <w:br/>
        <w:t>-все перечисленные образования</w:t>
        <w:br/>
        <w:t>-ни одно из перечисленных образов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К ДОБРОКАЧЕСТВЕННЫМ НОВООБРАЗОВАНИЯМ ВЕК ОТНОСЯТСЯ</w:t>
        <w:br/>
        <w:t>-дермоидная киста</w:t>
        <w:br/>
        <w:t>-кожный рог</w:t>
        <w:br/>
        <w:t>-аденома мейбомиевой железы</w:t>
        <w:br/>
        <w:t>-гемангиома</w:t>
        <w:br/>
        <w:t>+все перечисленные образования</w:t>
        <w:br/>
        <w:t>-ни одно из перечисленных образований</w:t>
        <w:br/>
        <w:t>3.ИЗ ПЕРЕЧИСЛЕННЫХ МЕТОДОВ ИСПОЛЬЗУЮТСЯ ДЛЯ ДИАГНОСТИКИ ОПУХОЛЕЙ СОСУДИСТОГО ТРАКТА</w:t>
        <w:br/>
        <w:t>-биомикроскопия</w:t>
        <w:br/>
        <w:t>-прямая офтальмоскопия</w:t>
        <w:br/>
        <w:t>-офтальмоскопия в обратном виде</w:t>
        <w:br/>
        <w:t>-бинокулярная офтальмоскопия</w:t>
        <w:br/>
        <w:t>-гониоскопия, диафаноскопия и флюоресцентная ангиография</w:t>
        <w:br/>
        <w:t>-диафаноскопия и флюоресцентная ангиография</w:t>
        <w:br/>
        <w:t>-эхоскопия и эхометрия</w:t>
        <w:br/>
        <w:t>-флюоресцентная ангиография</w:t>
        <w:br/>
        <w:t>-радиоизотопная диагностика</w:t>
        <w:br/>
        <w:t>+все перечисленн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Вопросы, включенные в билеты к курсовым экзаменам, зачету.</w:t>
      </w:r>
    </w:p>
    <w:p>
      <w:pPr>
        <w:pStyle w:val="Normal"/>
        <w:ind w:left="360" w:hanging="0"/>
        <w:jc w:val="both"/>
        <w:rPr/>
      </w:pPr>
      <w:r>
        <w:rPr/>
        <w:t>1.Доброкачественные новообразования орбиты, клиника, диф. диагностика, лечение.</w:t>
      </w:r>
    </w:p>
    <w:p>
      <w:pPr>
        <w:pStyle w:val="Normal"/>
        <w:ind w:left="360" w:hanging="0"/>
        <w:jc w:val="both"/>
        <w:rPr/>
      </w:pPr>
      <w:r>
        <w:rPr/>
        <w:t>2. Доброкачественные и злокачественные новообразования кожи век, лечение.</w:t>
      </w:r>
    </w:p>
    <w:p>
      <w:pPr>
        <w:pStyle w:val="Normal"/>
        <w:ind w:left="360" w:hanging="0"/>
        <w:jc w:val="both"/>
        <w:rPr/>
      </w:pPr>
      <w:r>
        <w:rPr/>
        <w:t>3.Злокачественные опухоли орбиты, диагностика, лечение.</w:t>
      </w:r>
    </w:p>
    <w:p>
      <w:pPr>
        <w:pStyle w:val="Normal"/>
        <w:ind w:left="360" w:hanging="0"/>
        <w:jc w:val="both"/>
        <w:rPr/>
      </w:pPr>
      <w:r>
        <w:rPr/>
        <w:t>4.Меланобластома радужки и цилиарного тела, клиника, лечение.</w:t>
      </w:r>
    </w:p>
    <w:p>
      <w:pPr>
        <w:pStyle w:val="Normal"/>
        <w:ind w:left="360" w:hanging="0"/>
        <w:jc w:val="both"/>
        <w:rPr/>
      </w:pPr>
      <w:r>
        <w:rPr/>
        <w:t>5.Меланобластома хориоидеи, клиника, диагностика, лечение.</w:t>
      </w:r>
    </w:p>
    <w:p>
      <w:pPr>
        <w:pStyle w:val="Normal"/>
        <w:ind w:left="360" w:hanging="0"/>
        <w:jc w:val="both"/>
        <w:rPr/>
      </w:pPr>
      <w:r>
        <w:rPr/>
        <w:t>6.Ретинобластома, стадии развития, л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ДЛЯ ПОДГОТОВКИ ТЕМЫ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снов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А.Бочкарева. Глазные болезни. 1989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С.Н. Федоров, Н.С. Ярцева, А.О. Исманкулов. Глазные болезни. М., 2000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    В.Г. Копаева. Глазные болезни. М., Медицин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000000"/>
        </w:rPr>
        <w:t>. В.В. Шмелева. Катаракта. М.: Медицин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Дополнительна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А.Ф. Бровкина. Новообразования орбиты. 1974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А.Ф. Бровкина. Офтальмоонкология. М., 2002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  <w:tab/>
        <w:t>Ф.И. Добромыльский. Придаточные пазухи носа и их связь с заболеваниями орбиты. 196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. </w:t>
        <w:tab/>
        <w:t>Н.А. Пучковская. Основы офтальмоэндокринологии. 1977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5.</w:t>
        <w:tab/>
        <w:t>Н.А. Пучковская. Атлас глазных болезней. 1981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36:00Z</dcterms:created>
  <dc:creator>StepanovaEA</dc:creator>
  <dc:description/>
  <cp:keywords/>
  <dc:language>en-US</dc:language>
  <cp:lastModifiedBy>Customer</cp:lastModifiedBy>
  <dcterms:modified xsi:type="dcterms:W3CDTF">2011-01-11T17:42:00Z</dcterms:modified>
  <cp:revision>17</cp:revision>
  <dc:subject/>
  <dc:title/>
</cp:coreProperties>
</file>